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обсу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ого совета «Проектирование урока в системе компетентностного образования. Оценка обучающей деятельности учителя на уроке»25.03.2011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ирование урока в системе компетентностного образования. Оценка обучающей деятельности учителя на уроке. Основной докладчик заместитель директора по УВР  Т.Н. Хорш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окладчи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етина Е.П.,  Ермакова З.А., Ряшенцева Т.Н., Завьялова О.А., Успенская О.В., Бадина Н.В., Кузовкина И.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етина Е.П.- «Формирование ключевых компетенций на уроках биологи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шенцева Т.Н.- «Пути  формирования учебно — познавательной компетенци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ьялова О.А.- «</w:t>
      </w:r>
      <w:r>
        <w:rPr>
          <w:bCs/>
          <w:sz w:val="28"/>
          <w:szCs w:val="28"/>
        </w:rPr>
        <w:t>Формирование компетенции на уроках математик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пенская О.В.-«Проектирование уроков физики в системе компетентностного образовани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овкина И.В.-«Проектирование уроков окружающей среды в в системе компетентностного образовани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дина Н.В.-«Проектирование уроков истории и обществознания в системе компетентност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приказ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отдела по образованию  администрации Борисоглебского городского округа №23 от 23марта 2011г «О создании муниципальной конфликтной комиссии по вопросам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 Борисоглебского городского округа в 2011год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, науки и молодежной политики №01-03/1964 от 23.03.2011года «о проведении семинаров ФГОС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отдела по образованию  администрации Борисоглебского городского округа №21 от 23марта 2011г. «О контроле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 Борисоглебского городского округа в 2011год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отдела по образованию  администрации Борисоглебского городского округа №19 от 21.03.2011г «Об организации семинаров для работников пунктов проведения экзаменов в форме ЕГЭ в 2011г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День школы 14.05.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едагогического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    Для формирования компетенций в образовательном процессе в 2011-2012 учебном году  использовать средств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08" w:leader="none"/>
        </w:tabs>
        <w:ind w:left="144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петентностного содержания общего и дополнительного образования на основе модульных образовательных программ, обеспечивающих реальную интеграцию учебных дисциплин и воспитательной работ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98" w:leader="none"/>
        </w:tabs>
        <w:ind w:left="144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й характер используемых в образовательном процессе педагогических технологий, направленных на формирование компе</w:t>
        <w:softHyphen/>
        <w:t>тенций учащихс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98" w:leader="none"/>
        </w:tabs>
        <w:ind w:left="144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й системы школы, обеспечивающей высокий уровень методической готовности педагогов к реализации компетентностного подхода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2.  Опыт работы учителей: Малетиной Е.П.,  Ермаковой З.А., Ряшенцевой Т.Н., Завьяловой О.А., Успенской О.В., Бадиной Н.В., Кузовкиной И.В.по проектированию урока в системе компетентностного образования использовать в работе  учителям – предметникам МОУ СОШ №5 . 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ункты приказ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каз отдела по образованию  администрации Борисоглебского городского округа №23 от 23марта 2011г «О создании муниципальной конфликтной комиссии по вопросам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 Борисоглебского городского округа в 2011год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, науки и молодежной политики №01-03/1964 от 23.03.2011года «о проведении семинаров ФГОСТ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каз отдела по образованию  администрации Борисоглебского городского округа №21 от 23марта 2011г. «О контроле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учреждений Борисоглебского городского округа в 2011году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отдела по образованию  администрации Борисоглебского городского округа №19 от 21.03.2011г «Об организации семинаров для работников пунктов проведения экзаменов в форме ЕГЭ в 2011г».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 всеми учителями – предметниками МОУ  СОШ №5.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план проведения «Дня открытых дверей школы -14.05.2011г.»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А.А. Коване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3:00Z</dcterms:created>
  <dc:creator>Учитель</dc:creator>
  <dc:description/>
  <cp:keywords/>
  <dc:language>en-US</dc:language>
  <cp:lastModifiedBy>Учитель</cp:lastModifiedBy>
  <dcterms:modified xsi:type="dcterms:W3CDTF">2011-03-28T06:10:00Z</dcterms:modified>
  <cp:revision>11</cp:revision>
  <dc:subject/>
  <dc:title>Вопросы обсуждения</dc:title>
</cp:coreProperties>
</file>