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АЮ</w:t>
        <w:tab/>
        <w:tab/>
        <w:tab/>
        <w:tab/>
        <w:t xml:space="preserve">         </w:t>
        <w:tab/>
        <w:t xml:space="preserve">                     СОГЛАСОВАНО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РЕКТОР МБОУ БГО СОШ № 5    </w:t>
        <w:tab/>
        <w:tab/>
        <w:t xml:space="preserve">                   ПРЕДСЕДАТЕЛЬ  ПК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 А.А. Кованев</w:t>
        <w:tab/>
        <w:tab/>
        <w:tab/>
        <w:t xml:space="preserve">                      _________Н.В.Тучин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08»_____02____2012г.</w:t>
        <w:tab/>
        <w:tab/>
        <w:tab/>
        <w:t xml:space="preserve">                   </w:t>
        <w:tab/>
        <w:tab/>
        <w:t xml:space="preserve">«08»___02_____2012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ГОВО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сотрудничестве муниципального общеобразовательного бюджетного учреждения Борисоглебского городского округа Борисоглебской средней общеобразовательной школы № 5 и родителей (законных представителе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общеобразовательное бюджетное учреждение, именуемая в дальнейшем МБОУ БГО Борисоглебская СОШ № 5, в лице директора школы Кованева Александра Александровича, действующего на основании Устава, с одной стороны, и граждан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, именуемое в дальнейшем «Родители» учащегося «________» класса ___________________________________(Ф.И.), с другой стороны, заключили настоящий договор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КО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ет максимально благоприятные условия для умственного, нравственного, эмоционального и физического развития личности ребенка, всестороннего раскрытия ее способнос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ет ответственность за жизнь и здоровье детей во время образовательного процесса, проведение профилактических мероприятий, соблюдение санитарно-гигиенических нор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арантирует образование в объеме основного общего, среднего (полного) в соответствии с государственными образовательными стандарт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ет образовательный процесс в соответствии с учебным планом, расписанием, программ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яет (при наличии средств в бюджете) обучающимся в школе дополнительные образовательные услуги: элективные курсы, предметные кружки, курсы по выбору, спортивные кружки и другие объединения ДО с различной направленностью, психологическую помощь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мещает на сайте школы фотографии с изображением  ребенка в информационных цел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яет (по желанию ребенка) обучающимся платные образовательные услуги: дополнительные образовательные программы, адаптационную подготовку к школе, для учащихся 1-4 классов организует группы с кратковременным пребыванием детей в школ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яет выбор форм обучения экстернат, надомное образов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яет родителям возможность ознакомится с ходом и содержанием образовательного процес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азывает помощь родителям по вопросам обучения и воспитания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ет социальную защиту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имает своевременно меры в разрешении конфликтных ситуаций, связанных с ребенк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меет следующий режим работы: шестидневная рабочая неделя (кроме 1-х классов), продолжительность урока 40 минут, перемены 10-15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 РОДИТЕЛИ (ЗАКОННЫЕ ПРЕДСТАВИТЕЛИ)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местно со школой контролируют обучение ребенка, его поведение и успеваемость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вуют в управлении школы, оказывают финансовую и иную добровольную помощь школе в соответствии с Уставом школы и другими нормативными документ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оевременно оказывать помощь учителю школы в создании благоприятных условий для обучения ребенка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ут ответственность за обеспечение ребенка необходимыми средствами для успешного обучения и воспит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есут материальную ответственность за ущерб, причиненный школе по вине ребенка;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щаются к классному руководителю, администрации школы, педагогическому совету для разрешения конфликтной ситуации, связанной с ребенком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имают непосредственное участие в организации работы с детьми, вносят предложения по ее улучшению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оевременно сообщают в школу о болезни ребенка или возможном его отсутствии по другим причинам, предоставляя подтверждающие документы (медицинские и др.)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Настоящий договор действует с момента подписания в течение  всего времени обучения ребенка в МОУ Борисоглебская СОШ № 5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 стороны обязуются выполнять все требования настоящего договора и Устава школы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тели могут расторгнуть договор по собственному желанию при переходе ребенка в другое образовательное учрежд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составлен в двух экземплярах: один хранится в личном деле ребенка, другой – у родителей (лиц, их заменяющих)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ОРОНЫ, ПОДПИСАВШИЕ ДОГОВОР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МБОУ БГО Борисоглебская СОШ № 5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97160, Воронежская область,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Борисоглебск, ул. Свободы, 192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(47354) 6-22-78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cool5b@mail.ru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Наш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й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.scool5b.narod.ru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 ________________А.А. Кованев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тели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ма__________________________________________________________________________________________ «_____»__________________________20_____г.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па___________________________________________________________________________________________ «_____»__________________________20_____г.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шний адрес, телефон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sectPr>
      <w:type w:val="nextPage"/>
      <w:pgSz w:w="11906" w:h="16838"/>
      <w:pgMar w:left="993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ol5b@mail.ru" TargetMode="External"/><Relationship Id="rId3" Type="http://schemas.openxmlformats.org/officeDocument/2006/relationships/hyperlink" Target="http://www.scool5b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27:00Z</dcterms:created>
  <dc:creator>Ученик</dc:creator>
  <dc:description/>
  <cp:keywords/>
  <dc:language>en-US</dc:language>
  <cp:lastModifiedBy>школа5</cp:lastModifiedBy>
  <cp:lastPrinted>2012-05-15T12:29:00Z</cp:lastPrinted>
  <dcterms:modified xsi:type="dcterms:W3CDTF">2013-04-16T12:27:00Z</dcterms:modified>
  <cp:revision>2</cp:revision>
  <dc:subject/>
  <dc:title>ДОГОВОР</dc:title>
</cp:coreProperties>
</file>