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Л Л Е К Т И В Н Ы Й     Д О Г О В О 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бюджетного  общеобразовательного 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оглебского   городского   окру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оглебской   средней   общеобразовательной   школы  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а период с 01.01. 2015г. по 31.12.2017   годы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21"/>
        <w:jc w:val="left"/>
        <w:rPr/>
      </w:pPr>
      <w:r>
        <w:rPr>
          <w:sz w:val="26"/>
          <w:szCs w:val="26"/>
        </w:rPr>
        <w:t>1.1.</w:t>
        <w:tab/>
        <w:t>Настоящий коллективный договор является правовым актом, регулиру</w:t>
        <w:softHyphen/>
        <w:t>ющим социально-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</w:r>
      <w:r>
        <w:rPr>
          <w:sz w:val="26"/>
          <w:szCs w:val="26"/>
        </w:rPr>
        <w:t xml:space="preserve">Сторонами   коллективного   договора   являются: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работодатель, муниципальное бюджетное  общеобразовательное  учреждение Борисоглебского городского округа Борисоглебская средняя общеобразовательная школа №5, представленный в лице директора </w:t>
      </w:r>
      <w:r>
        <w:rPr>
          <w:b/>
          <w:sz w:val="26"/>
          <w:szCs w:val="26"/>
        </w:rPr>
        <w:t>Кованёва Александра Александровича</w:t>
      </w:r>
      <w:r>
        <w:rPr>
          <w:sz w:val="26"/>
          <w:szCs w:val="26"/>
        </w:rPr>
        <w:t>, именуемый далее «Работодатель»,</w:t>
        <w:tab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работники муниципального бюджетного  общеобразовательного  учреждения Борисоглебского городского округа Борисоглебской средней общеобразовательной школы №5, именуемые далее «Работники», представленные первичной профсоюзной организацией  муниципального бюджетного  общеобразовательного  учреждения Борисоглебского городского округа Борисоглебской средней общеобразовательной школы №5</w:t>
      </w:r>
      <w:r>
        <w:rPr>
          <w:color w:val="000000"/>
          <w:sz w:val="26"/>
          <w:szCs w:val="26"/>
        </w:rPr>
        <w:t xml:space="preserve">, именуемой далее «Профсоюз», в лице ее председателя </w:t>
      </w:r>
      <w:r>
        <w:rPr>
          <w:b/>
          <w:color w:val="000000"/>
          <w:sz w:val="26"/>
          <w:szCs w:val="26"/>
        </w:rPr>
        <w:t>Тучина Николая Владимирович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3. Коллективный договор заключен полномочными представителями сто</w:t>
        <w:softHyphen/>
        <w:t>рон на добровольной и равноправной основе в целях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я системы социально-трудовых отношений в организации, макси</w:t>
        <w:softHyphen/>
        <w:t>мально способствующей ее стабильной и производительной работе, успешно</w:t>
        <w:softHyphen/>
        <w:t>му долгосрочному развитию, росту ее общественного престижа и деловой ре</w:t>
        <w:softHyphen/>
        <w:t>путации;</w:t>
      </w:r>
    </w:p>
    <w:p>
      <w:pPr>
        <w:pStyle w:val="33"/>
        <w:spacing w:lineRule="auto" w:line="240"/>
        <w:ind w:left="0" w:firstLine="709"/>
        <w:jc w:val="left"/>
        <w:rPr/>
      </w:pPr>
      <w:r>
        <w:rPr>
          <w:b w:val="false"/>
          <w:sz w:val="26"/>
          <w:szCs w:val="26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я уровня жизни работников и членов их семей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я благоприятного психологического климата в коллективе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практической реализации принципов социального партнерства и взаимной ответственности сторон.</w:t>
      </w:r>
    </w:p>
    <w:p>
      <w:pPr>
        <w:pStyle w:val="TextBody"/>
        <w:tabs>
          <w:tab w:val="clear" w:pos="708"/>
          <w:tab w:val="left" w:pos="653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рофсоюз выступают рав</w:t>
        <w:softHyphen/>
        <w:t>ноправными и деловыми партнерами.</w:t>
      </w:r>
    </w:p>
    <w:p>
      <w:pPr>
        <w:pStyle w:val="TextBody"/>
        <w:tabs>
          <w:tab w:val="clear" w:pos="708"/>
          <w:tab w:val="left" w:pos="653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Стороны коллективного договора принимают на себя следующие обязательства: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законы и иные нормативные правовые акты, локальные норма</w:t>
        <w:softHyphen/>
        <w:t>тивные акты, соглашения, действие которых распространяется на организацию в установленном законами порядке, условия коллективного договора, трудовых договор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33"/>
        <w:jc w:val="left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читывать мнение Профсоюза по проектам текущих и перспективных произ</w:t>
        <w:softHyphen/>
        <w:t>водственных планов и програм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безопасность труда и условия, отвечающие требованиям ох</w:t>
        <w:softHyphen/>
        <w:t>раны и гигиены труд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работников оборудованием, инструментами, технической до</w:t>
        <w:softHyphen/>
        <w:t>кументацией и иными средствами, необходимыми для исполнения ими трудо</w:t>
        <w:softHyphen/>
        <w:t>вых обязанностей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препятствовать работникам в осуществлении ими самозащиты трудовых прав. Работник может отказаться от выполнения работы, не предусмотренной трудовым договором или непосредственно угрожающей его жизни и здоровью. На время отказа от указанной работы за работником сохраняются все права, предусмотренные Трудовым кодексом РФ, иными законами и другими норма</w:t>
        <w:softHyphen/>
        <w:t>тивными актами, а также средняя заработная плат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актам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</w:t>
        <w:softHyphen/>
        <w:t>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фсоюз,</w:t>
      </w:r>
      <w:r>
        <w:rPr>
          <w:color w:val="000000"/>
          <w:sz w:val="26"/>
          <w:szCs w:val="26"/>
        </w:rPr>
        <w:t xml:space="preserve"> как представитель работников, обязуется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пособствовать устойчивой деятельности организации присущими профсо</w:t>
        <w:softHyphen/>
        <w:t>юзам методами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пособствовать росту квалификации работников, содействовать организа</w:t>
        <w:softHyphen/>
        <w:t>ции конкурсов профессионального мастерств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обиваться повышения уровня жизни работников, улучшения условий их труд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в период действия коллективного договора при условии выполнения Рабо</w:t>
        <w:softHyphen/>
        <w:t>тодателем его положений не настаивать на пересмотре коллективного догово</w:t>
        <w:softHyphen/>
        <w:t>ра, если выдвигаемые Профсоюз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ботники </w:t>
      </w:r>
      <w:r>
        <w:rPr>
          <w:color w:val="000000"/>
          <w:sz w:val="26"/>
          <w:szCs w:val="26"/>
        </w:rPr>
        <w:t>обязуютс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лно, 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внутреннего трудового распорядка, установленный ре</w:t>
        <w:softHyphen/>
        <w:t>жим труда, правила и инструкции по охране труд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трудовую дисциплину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ыполнять установленные нормы труд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пособствовать повышению эффективности производства, улучшению каче</w:t>
        <w:softHyphen/>
        <w:t>ства продукции, росту производительности труд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замедлительно сообщить работодателю, либо непосредственному руково</w:t>
        <w:softHyphen/>
        <w:t>дителю,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здавать и сохранять благоприятный психологический климат в коллекти</w:t>
        <w:softHyphen/>
        <w:t>ве, уважать права друг друг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 xml:space="preserve">Настоящий коллективный договор </w:t>
      </w:r>
      <w:r>
        <w:rPr>
          <w:sz w:val="26"/>
          <w:szCs w:val="26"/>
        </w:rPr>
        <w:t>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7. Действие настоящего коллективного договора распространяется на всех работников организации, независимо от их должности, членства в проф</w:t>
        <w:softHyphen/>
        <w:t>союзе, длительности трудовых отношений с организацией, характера выполняемой работы.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8. Коллективный договор заключен сроком на три года и вступает в силу с 01 ЯНВАРЯ 2015 ГОДА.</w:t>
      </w:r>
    </w:p>
    <w:p>
      <w:pPr>
        <w:pStyle w:val="TextBodyIndent"/>
        <w:tabs>
          <w:tab w:val="clear" w:pos="708"/>
          <w:tab w:val="left" w:pos="648" w:leader="none"/>
        </w:tabs>
        <w:jc w:val="left"/>
        <w:rPr/>
      </w:pPr>
      <w:r>
        <w:rPr>
          <w:sz w:val="26"/>
          <w:szCs w:val="26"/>
        </w:rPr>
        <w:t>1.9. По взаимному согласию сторон в течение срока действия коллективного договора в него могут быть внесены изменения и дополнения в порядке, уста</w:t>
        <w:softHyphen/>
        <w:t>новленном ТК РФ для его заключ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10.</w:t>
        <w:tab/>
        <w:t>Локальные нормативные акты, издаваемые Работодателем, не дол</w:t>
        <w:softHyphen/>
        <w:t>жны ухудшать положение работников по сравнению с действующим законодательством, распространяющимися на организацию соглашениями, насто</w:t>
        <w:softHyphen/>
        <w:t>ящим коллективным договором. Этим же критериям должны соответствовать трудовые договоры (контракты), заключаемые индивидуально с каждым из работников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11. Коллективный договор в течение семи дней со дня подписания направ</w:t>
        <w:softHyphen/>
        <w:t>ляется представителем работодателя на уведомительную регистрацию в соот</w:t>
        <w:softHyphen/>
        <w:t>ветствующий орган по труду. Вступление коллективного договора в силу не зависит от факта уведомительной регистр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1.12. Условия настоящего коллективного договора обязательны для его сторон. Условия, ухудшающие положение работников по сравнению с Трудовым кодексом РФ, законами, иными нормативными актами, действующими и всту</w:t>
        <w:softHyphen/>
        <w:t>пившими в силу в течение срока действия коллективного договора, недействи</w:t>
        <w:softHyphen/>
        <w:t>тельны и не подлежат применению.</w:t>
      </w:r>
    </w:p>
    <w:p>
      <w:pPr>
        <w:pStyle w:val="Normal"/>
        <w:shd w:fill="FFFFFF" w:val="clear"/>
        <w:ind w:firstLine="6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ПЛАТА ТРУДА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firstLine="652"/>
        <w:rPr>
          <w:sz w:val="26"/>
          <w:szCs w:val="26"/>
        </w:rPr>
      </w:pPr>
      <w:r>
        <w:rPr>
          <w:color w:val="000000"/>
          <w:sz w:val="26"/>
          <w:szCs w:val="26"/>
        </w:rPr>
        <w:t>2.1. Работодатель обязуется оплачивать труд работников на основе «Положения об оплате труда и стимулировании работы», являющегося неотъемлемой частью данного коллективного договора (приложение № 1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5693" w:leader="underscore"/>
        </w:tabs>
        <w:ind w:firstLine="72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2.2. Работодатель обязуется выплачивать работникам, выполняющим уста</w:t>
        <w:softHyphen/>
        <w:t>новленную норму выработки (времени) и свои должностные обязанности, заработную плату при полном рабочем дне в размере не ниже ПКГ.</w:t>
      </w:r>
    </w:p>
    <w:p>
      <w:pPr>
        <w:pStyle w:val="Normal"/>
        <w:shd w:fill="FFFFFF" w:val="clear"/>
        <w:tabs>
          <w:tab w:val="clear" w:pos="708"/>
          <w:tab w:val="left" w:pos="432" w:leader="underscore"/>
          <w:tab w:val="left" w:pos="610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3. Стороны договорились, что заработная плата руководящих работников</w:t>
        <w:br/>
        <w:t>не может превышать среднюю заработную плату по организации более чем в 5 раз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4. При выполнении работником с повременной оплатой труда работ раз</w:t>
        <w:softHyphen/>
        <w:t>личной квалификации его труд оплачивается по работе более высокой квали</w:t>
        <w:softHyphen/>
        <w:t>фикаци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5. В том случае, если работник проводит на рабочем месте с условиями труда, отклоняющимися от нормальных, более 50% своего рабочего времени, доплата производится за весь рабочий день или за весь объем произведенной работ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оценки условий труда на каждом рабочем месте используются данные аттестации рабочих мест, либо специальные инструментальные замеры произ</w:t>
        <w:softHyphen/>
        <w:t>водственной среды.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ы обязуются прилагать все усилия для рационализации рабочих мест, снижения степени тяжести или вредности условий труд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6. При совмещении профессий (должностей), выполнении работ с мень</w:t>
        <w:softHyphen/>
        <w:t>шей численностью персонала, выполнении обязанностей временно отсутствую</w:t>
        <w:softHyphen/>
        <w:t>щих работников устанавливаются доплаты (должностным окладам). Конкретный размер доплаты каждому работнику определяется его соглашением с Работодателем, но не может быть менее ПКГ.</w:t>
      </w:r>
    </w:p>
    <w:p>
      <w:pPr>
        <w:pStyle w:val="Normal"/>
        <w:shd w:fill="FFFFFF" w:val="clear"/>
        <w:tabs>
          <w:tab w:val="clear" w:pos="708"/>
          <w:tab w:val="left" w:pos="710" w:leader="underscore"/>
        </w:tabs>
        <w:ind w:firstLine="720"/>
        <w:rPr/>
      </w:pPr>
      <w:r>
        <w:rPr>
          <w:sz w:val="26"/>
          <w:szCs w:val="26"/>
        </w:rPr>
        <w:t>2.7. Отдельным работникам устанавливаются надбавки согласно положения об оплате труда</w:t>
      </w:r>
      <w:r>
        <w:rPr>
          <w:i/>
          <w:sz w:val="26"/>
          <w:szCs w:val="26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2842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7.1. За каждый час работы в вечернее время (с 18 часов до 22 часов), в ночное время (с 22 часов до 6 часов) про</w:t>
        <w:softHyphen/>
        <w:t>изводится доплата в размере, установленном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8.</w:t>
        <w:tab/>
        <w:t>Работникам, проходящим обучение, переквалификацию, повышающим свой профессиональный уровень по направлению организации, на весь срок обучения сохраняется их средняя заработная плата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71" w:leader="underscor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9. При переводе работника, нуждающегося в соответствии с медицинским заключением в предоставлении другой работы, на другую нижеоплачиваемую работу в данной организации за ним сохраняется его прежний средний</w:t>
        <w:br/>
        <w:t xml:space="preserve">заработок в течение 1 месяца со дня перевода.   </w:t>
      </w:r>
    </w:p>
    <w:p>
      <w:pPr>
        <w:pStyle w:val="TextBody"/>
        <w:tabs>
          <w:tab w:val="clear" w:pos="708"/>
          <w:tab w:val="left" w:pos="730" w:leader="none"/>
        </w:tabs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0. За все рабочее время, затрачиваемое на прохождение периодических</w:t>
        <w:br/>
        <w:t>медицинских осмотров, за работником сохраняется средний заработок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еременные женщины освобождаются от работы с сохранением среднего заработка для прохождения медицинских обследований, если такие обследова</w:t>
        <w:softHyphen/>
        <w:t>ния не могут быть проведены в рабочее врем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11. Все время работы в сверхурочное время оплачивается в двойном разме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rPr/>
      </w:pPr>
      <w:r>
        <w:rPr>
          <w:color w:val="000000"/>
          <w:sz w:val="26"/>
          <w:szCs w:val="26"/>
        </w:rPr>
        <w:t>2.12. Время простоя по вине работодателя, если работник в письменной</w:t>
        <w:br/>
        <w:t>форме предупредил работодателя о начале простоя (в т.ч. простоя из-за несоответствия его рабочего места нормам охраны труда), оплачивается из расчета среднего заработ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rPr/>
      </w:pPr>
      <w:r>
        <w:rPr>
          <w:color w:val="000000"/>
          <w:sz w:val="26"/>
          <w:szCs w:val="26"/>
        </w:rPr>
        <w:t>2.13. Время простоя по причинам, не зависящим от работодателя и ра</w:t>
        <w:softHyphen/>
        <w:t xml:space="preserve">ботника, если работник в письменной форме предупредил работодателя о начале простоя, согласно ст.157 ТК РФ не может быть менее двух третей тарифной ставки, оклада. </w:t>
      </w:r>
    </w:p>
    <w:p>
      <w:pPr>
        <w:pStyle w:val="Normal"/>
        <w:shd w:fill="FFFFFF" w:val="clear"/>
        <w:tabs>
          <w:tab w:val="clear" w:pos="708"/>
          <w:tab w:val="left" w:pos="1454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14. Заработная плата выплачивается два раза в месяц: 16 числа каждого месяца - аванс и 1числа - окончательный расчет за месяц работ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счетные листки с указанием всех видов начислений и удержаний за ме</w:t>
        <w:softHyphen/>
        <w:t>сяц выдаются работникам за день до выдачи заработной плат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Форма расчетного листка утверждается Работодателем с учетом мнения Профсоюз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обязуется по письменному заявлению работников перечис</w:t>
        <w:softHyphen/>
        <w:t>лять заработную плату на указанные ими счета в банках.</w:t>
      </w:r>
    </w:p>
    <w:p>
      <w:pPr>
        <w:pStyle w:val="Normal"/>
        <w:shd w:fill="FFFFFF" w:val="clear"/>
        <w:tabs>
          <w:tab w:val="clear" w:pos="708"/>
          <w:tab w:val="left" w:pos="528" w:leader="underscore"/>
          <w:tab w:val="left" w:pos="744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15.</w:t>
        <w:tab/>
        <w:t>Заработная плата за время отпуска выплачивается не позднее чем</w:t>
        <w:br/>
        <w:t>за 3 дня до начала отпуска. В случае невып</w:t>
        <w:softHyphen/>
        <w:t>латы заработной платы за время отпуска в установленный срок отпуск перено</w:t>
        <w:softHyphen/>
        <w:t>сится по желанию работника до получения им отпускных выпла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54"/>
        <w:rPr/>
      </w:pPr>
      <w:r>
        <w:rPr>
          <w:color w:val="000000"/>
          <w:sz w:val="26"/>
          <w:szCs w:val="26"/>
        </w:rPr>
        <w:t>2.16. Работодатель обеспечивает первоочередность расчетов с работниками по заработной плате.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и нарушении Работодателем установленного срока выплаты заработной</w:t>
        <w:br/>
        <w:t>платы, оплаты отпуска, выплат при увольнении и других выплат, причитающихся</w:t>
        <w:br/>
        <w:t>работнику, работодатель обязан выплатить их одновременно с процентами (денеж</w:t>
        <w:softHyphen/>
        <w:t>ной компенсацией), не ниже 1/300 действующей в это время ставки рефинансирования ЦБ РФ, за каждый день задержки начиная со следующего дня после установленного срока выплаты (аван</w:t>
        <w:softHyphen/>
        <w:t>са или заработной платы) по день фактического расчета включительно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задержки выплаты заработной платы (в т.ч. аванса)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УДОВОЙ  ДОГОВОР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1. Содержание трудового договора, порядок его заключения, изменения и расторжения определяются в соответствии с ТК РФ, другими 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</w:t>
        <w:br/>
        <w:t xml:space="preserve"> </w:t>
        <w:tab/>
        <w:t xml:space="preserve">3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</w:t>
        <w:br/>
        <w:t xml:space="preserve"> </w:t>
        <w:tab/>
        <w:t xml:space="preserve">3.3. 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 или перспектив развития учреждения. </w:t>
        <w:br/>
        <w:t xml:space="preserve"> </w:t>
        <w:tab/>
        <w:t>3.4. В трудовом договоре оговариваются существенные условия трудового договора, предусмотренные ст.</w:t>
      </w:r>
      <w:r>
        <w:rPr>
          <w:iCs/>
          <w:sz w:val="26"/>
          <w:szCs w:val="26"/>
        </w:rPr>
        <w:t xml:space="preserve">57 </w:t>
      </w:r>
      <w:r>
        <w:rPr>
          <w:sz w:val="26"/>
          <w:szCs w:val="26"/>
        </w:rPr>
        <w:t xml:space="preserve">ТК РФ, в том числе объем учебной нагрузки, режим и продолжительность рабочего времени, льготы и компенсации и др. </w:t>
        <w:br/>
        <w:t xml:space="preserve">Условия трудового договора могут быть изменены только по соглашению сторон и в письменной форме </w:t>
      </w:r>
      <w:r>
        <w:rPr>
          <w:i/>
          <w:iCs/>
          <w:sz w:val="26"/>
          <w:szCs w:val="26"/>
        </w:rPr>
        <w:t>(</w:t>
      </w:r>
      <w:r>
        <w:rPr>
          <w:iCs/>
          <w:sz w:val="26"/>
          <w:szCs w:val="26"/>
        </w:rPr>
        <w:t xml:space="preserve">ст.57 </w:t>
      </w:r>
      <w:r>
        <w:rPr>
          <w:sz w:val="26"/>
          <w:szCs w:val="26"/>
        </w:rPr>
        <w:t xml:space="preserve">ТК РФ) </w:t>
        <w:br/>
        <w:t xml:space="preserve"> </w:t>
        <w:tab/>
      </w:r>
      <w:r>
        <w:rPr>
          <w:iCs/>
          <w:sz w:val="26"/>
          <w:szCs w:val="26"/>
        </w:rPr>
        <w:t xml:space="preserve">3.5. </w:t>
      </w:r>
      <w:r>
        <w:rPr>
          <w:sz w:val="26"/>
          <w:szCs w:val="26"/>
        </w:rPr>
        <w:t xml:space="preserve"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</w:t>
        <w:br/>
        <w:t xml:space="preserve"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 учебного года и ухода работников в отпуск для определения классов и учебной нагрузки в новом учебном году. </w:t>
        <w:br/>
        <w:t xml:space="preserve">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  <w:br/>
        <w:t xml:space="preserve"> </w:t>
        <w:tab/>
        <w:t xml:space="preserve">3.6. При установлении учителям.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</w:t>
        <w:br/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 </w:t>
        <w:br/>
        <w:t xml:space="preserve"> </w:t>
        <w:tab/>
        <w:t xml:space="preserve">3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 </w:t>
        <w:br/>
        <w:t xml:space="preserve"> </w:t>
        <w:tab/>
        <w:t xml:space="preserve">3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 </w:t>
        <w:br/>
        <w:t xml:space="preserve"> </w:t>
        <w:tab/>
        <w:t xml:space="preserve">3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 </w:t>
      </w:r>
    </w:p>
    <w:p>
      <w:pPr>
        <w:pStyle w:val="Normal"/>
        <w:rPr/>
      </w:pPr>
      <w:r>
        <w:rPr>
          <w:sz w:val="26"/>
          <w:szCs w:val="26"/>
        </w:rPr>
        <w:t xml:space="preserve">а) по взаимному согласию сторон; </w:t>
        <w:br/>
        <w:t xml:space="preserve">б) по инициативе работодателя в случаях: </w:t>
        <w:br/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уменьшения количества часов по учебным планам и программам, сокращения количества классов (групп) (п. 66 Типового положения об общеобразователъном учреждении); </w:t>
        <w:br/>
        <w:t xml:space="preserve">- временного увеличения объема учебной нагрузки в связи с производственной необходимостью для замещения временно отсутствующего работника </w:t>
        <w:br/>
        <w:t xml:space="preserve">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 </w:t>
        <w:br/>
        <w:t xml:space="preserve">- восстановления на работе учителя, ранее выполнявшего эту учебную нагрузку </w:t>
        <w:br/>
        <w:t xml:space="preserve">- возвращения на работу женщины, прервавшей отпуск по уходу за ребенком до достижения им возраста трех лет, или после окончания этого отпуска. </w:t>
        <w:br/>
        <w:t xml:space="preserve"> </w:t>
        <w:tab/>
        <w:t xml:space="preserve">В указанных в подпункте «б» случаях для изменения учебной нагрузки по инициативе работодателя согласие работника не требуется. </w:t>
        <w:br/>
        <w:t xml:space="preserve"> </w:t>
        <w:tab/>
        <w:t xml:space="preserve">3.10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В течение учебного года изменение соответственных Условий трудового договора допускается только в исключительных случаях обусловленных обстоятельствами, не зависящими от воли сторон. </w:t>
        <w:b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 обеспечиваются гарантии при изменении учебной нагрузки в течение учебного года, предусмотренные Положением об оплате труда. </w:t>
        <w:br/>
        <w:t xml:space="preserve"> </w:t>
        <w:tab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  <w:br/>
        <w:t xml:space="preserve"> </w:t>
        <w:tab/>
        <w:t xml:space="preserve">3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 </w:t>
        <w:br/>
        <w:t xml:space="preserve"> </w:t>
        <w:tab/>
        <w:t xml:space="preserve">3.12. Назначение классных руководителей и заведующих кабинетами производит работодатель своим приказом на начало каждого учебного года. </w:t>
        <w:br/>
        <w:t xml:space="preserve"> </w:t>
        <w:tab/>
        <w:t xml:space="preserve">3.13. Прекращение трудового договора с работником может производиться только по основаниям, предусмотренным ТК РФ и иными федеральными законами (СТ.77 ТКРФ). </w:t>
        <w:br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ВОПРОСЫ ЗАНЯТ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/>
      </w:pPr>
      <w:r>
        <w:rPr>
          <w:color w:val="000000"/>
          <w:sz w:val="26"/>
          <w:szCs w:val="26"/>
        </w:rPr>
        <w:t>4.1. Все вопросы, связанные с изменением структуры организации, реорга</w:t>
        <w:softHyphen/>
        <w:t>низацией, а также сокращением численности и штата, рассматриваются Рабо</w:t>
        <w:softHyphen/>
        <w:t>тодателем предварительно с участием Профсоюза. Увольнение работников, являющихся членами профсоюза по основаниям, изложенным в п. 2, подпункте ''б" п. 3 и п. 5 ст. 81 ТК РФ, производится с учетом мотивированного мнения (или согласия) выборного профсоюз</w:t>
        <w:softHyphen/>
        <w:t>ного органа в соответствии с ст. 373 ТК РФ.</w:t>
      </w:r>
    </w:p>
    <w:p>
      <w:pPr>
        <w:pStyle w:val="33"/>
        <w:tabs>
          <w:tab w:val="clear" w:pos="708"/>
          <w:tab w:val="left" w:pos="648" w:leader="none"/>
        </w:tabs>
        <w:ind w:left="120" w:firstLine="646"/>
        <w:jc w:val="left"/>
        <w:rPr/>
      </w:pPr>
      <w:r>
        <w:rPr>
          <w:b w:val="false"/>
          <w:sz w:val="26"/>
          <w:szCs w:val="26"/>
        </w:rPr>
        <w:t>4.2. Работодатель и Профсоюз обязуются совместно разрабатывать про</w:t>
        <w:softHyphen/>
        <w:t>граммы (планы) обеспечения занятости и меры по социальной защите работ</w:t>
        <w:softHyphen/>
        <w:t>ников, высвобождаемых в результате реорганизации, ликвидации организации, сокращения объемов производства, ухудшения финансово-экономического по</w:t>
        <w:softHyphen/>
        <w:t>ложения организации.</w:t>
      </w:r>
    </w:p>
    <w:p>
      <w:pPr>
        <w:pStyle w:val="Heading4"/>
        <w:tabs>
          <w:tab w:val="clear" w:pos="708"/>
          <w:tab w:val="left" w:pos="6048" w:leader="underscore"/>
        </w:tabs>
        <w:ind w:firstLine="646"/>
        <w:jc w:val="left"/>
        <w:rPr/>
      </w:pPr>
      <w:r>
        <w:rPr>
          <w:b w:val="false"/>
          <w:sz w:val="26"/>
          <w:szCs w:val="26"/>
        </w:rPr>
        <w:t>4.3. Работодатель обязуется заблаговременно, не менее чем за 2 месяца, представлять выборному профсоюзному органу организации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4.4. Сокращение проводится лишь тогда, когда Работодателем исчерпаны все возможные меры для его недопущения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административно-управленческих расход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временное ограничение приема кадр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упреждающая переподготовка кадров, перемещение их внутри организации на освободившиеся рабочие мест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- 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- по соглашению с работниками перевод их на неполное рабочее время или введение режима неполного рабочего времени в отдельных подразделениях, в целом по организации с предупреждением о том работников не позднее чем за два месяц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ограничение круга совместителей, временных и сезонных работник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или предпринимательской деятельност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е мероприятия осуществляются с учетом мнения профком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5. Работодатель обязуется в течение срока массового сокращения осуществ</w:t>
        <w:softHyphen/>
        <w:t>лять меры, обеспечивающие за счет средств организации переквалификацию и  трудоустройство намеченных к высвобождению работников, бесплатное обуче</w:t>
        <w:softHyphen/>
        <w:t>ние их новым профессиям и создание новых рабочих мес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rPr/>
      </w:pPr>
      <w:r>
        <w:rPr>
          <w:color w:val="000000"/>
          <w:sz w:val="26"/>
          <w:szCs w:val="26"/>
        </w:rPr>
        <w:t>4.6. 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rPr/>
      </w:pPr>
      <w:r>
        <w:rPr>
          <w:color w:val="000000"/>
          <w:sz w:val="26"/>
          <w:szCs w:val="26"/>
        </w:rPr>
        <w:t>4.7. Стороны договорились, что в дополнение к перечню лиц, указанных в ст. 179 ТК РФ, преимущественное право на оставление на работе при сокращении численности или штата имеют также следующие работники:</w:t>
      </w:r>
    </w:p>
    <w:p>
      <w:pPr>
        <w:pStyle w:val="Normal"/>
        <w:shd w:fill="FFFFFF" w:val="clear"/>
        <w:tabs>
          <w:tab w:val="clear" w:pos="708"/>
          <w:tab w:val="left" w:pos="3715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лица предпенсионного возраста (за 2 года до пенсии)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одинокие матери и отцы, воспитывающие детей до 16-летнего возраст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работники, получившие производственную травму, профзаболевание в орга</w:t>
        <w:softHyphen/>
        <w:t>низации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лица, в семье которых один из супругов имеет статус безработного или пенсионе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072" w:leader="underscore"/>
        </w:tabs>
        <w:ind w:firstLine="720"/>
        <w:rPr/>
      </w:pPr>
      <w:r>
        <w:rPr>
          <w:color w:val="000000"/>
          <w:sz w:val="26"/>
          <w:szCs w:val="26"/>
        </w:rPr>
        <w:t xml:space="preserve">4.8. О предстоящем высвобождении в связи с ликвидацией организации, сокращением численности или штата работники предупреждаются персонально под расписку не менее чем за два месяца.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072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Лицам, получившим уведомление об увольнении по п. 1, 2 ст. 81 ТК РФ, предоставляется свободное от работы время (не менее  4  часов в неделю) для поиска нового места работы с сохранением среднего заработк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сторжение трудового договора (контракта) без принятия указанных выше мер не допускае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rPr/>
      </w:pPr>
      <w:r>
        <w:rPr>
          <w:color w:val="000000"/>
          <w:sz w:val="26"/>
          <w:szCs w:val="26"/>
        </w:rPr>
        <w:t>4.9. Высвобождаемому работнику предлагаются рабочие места в соответ</w:t>
        <w:softHyphen/>
        <w:t>ствии с его профессией, специальностью, квалификацией, а при их отсутствии все другие вакантные рабочие места, имеющиеся в организ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rPr/>
      </w:pPr>
      <w:r>
        <w:rPr>
          <w:color w:val="000000"/>
          <w:sz w:val="26"/>
          <w:szCs w:val="26"/>
        </w:rPr>
        <w:t>4.10. При проведении мероприятий по сокращению численности или штата</w:t>
        <w:br/>
        <w:t>работников организации работодатель с письменного согласия работника имеет</w:t>
        <w:br/>
        <w:t>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.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РАБОЧЕЕ ВРЕМЯ И ВРЕМЯ ОТДЫХА</w:t>
      </w:r>
    </w:p>
    <w:p>
      <w:pPr>
        <w:pStyle w:val="33"/>
        <w:tabs>
          <w:tab w:val="clear" w:pos="708"/>
          <w:tab w:val="left" w:pos="710" w:leader="none"/>
        </w:tabs>
        <w:spacing w:lineRule="auto" w:line="280"/>
        <w:ind w:left="119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Режим рабочего времени в организации определяется Правилами внут</w:t>
        <w:softHyphen/>
        <w:t>реннего трудового распорядка, утвержденными Работодателем с учетом мнения Профсоюза (приложение № 2)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5.2. Нормальная продолжительность рабочего времени - 40 часов в неде</w:t>
        <w:softHyphen/>
        <w:t>лю; для педагогических работников - не  более 36 часов в неделю.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ники могут привлекаться к сверхурочным работам только с их пись</w:t>
        <w:softHyphen/>
        <w:t>менного согласия и с учетом мнения профкома. При этом продолжительность таких работ не должна превышать для каждого работника четырех часов в течение двух дней подряд и максимум 120 часов в год.</w:t>
      </w:r>
    </w:p>
    <w:p>
      <w:pPr>
        <w:pStyle w:val="33"/>
        <w:tabs>
          <w:tab w:val="clear" w:pos="708"/>
          <w:tab w:val="left" w:pos="763" w:leader="none"/>
        </w:tabs>
        <w:spacing w:lineRule="auto" w:line="280"/>
        <w:ind w:left="119" w:hanging="0"/>
        <w:jc w:val="left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5.3. Право на оплачиваемые дополнительные выходные дни предоставляет</w:t>
        <w:softHyphen/>
        <w:t>ся отдельным категориям работников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дному из работающих родителей (опекуну, попечителю) для ухода за деть</w:t>
        <w:softHyphen/>
        <w:t>ми-инвалидами и инвалидами с детства до достижения ими возраста 18 лет - четыре дополнительных оплачиваемых дня в месяц;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онорам – 2 дня, которые можно присоединить к очередному отпуску или использовать в течение года после сдачи крови;</w:t>
      </w:r>
    </w:p>
    <w:p>
      <w:pPr>
        <w:pStyle w:val="Normal"/>
        <w:shd w:fill="FFFFFF" w:val="clear"/>
        <w:tabs>
          <w:tab w:val="clear" w:pos="708"/>
          <w:tab w:val="left" w:pos="6072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сем работникам для прохождения медицинских обследований – 1 день в месяц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4. Накануне праздничных нерабочих дней, даже если им предшествуют выходные дни, продолжительность работы сокращается как при пятидневной, так и при шестидневной рабочей неделе, на один час - для всех работников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Это правило применяется и в случаях переноса в установленном порядке предпраздничного дня на другой день недели с целью суммирования дней отдыха, и в отношении лиц, работающих по режиму сокращенного рабочего времени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784" w:leader="underscore"/>
        </w:tabs>
        <w:ind w:firstLine="760"/>
        <w:rPr/>
      </w:pPr>
      <w:r>
        <w:rPr>
          <w:color w:val="000000"/>
          <w:sz w:val="26"/>
          <w:szCs w:val="26"/>
        </w:rPr>
        <w:t>5.5. Работодатель предоставляет работникам ежегодный оплачиваемый отпуск продолжительностью 56 календарных дне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6. Очередность предоставления отпусков устанавливается графиками от</w:t>
        <w:softHyphen/>
        <w:t>пусков, составляемыми Работодателем с учетом мнения профкома. График отпусков составляетс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Работодатель обязуется о времени начала отпуска известить работника не позднее, чем за две недели до его начала (</w:t>
      </w:r>
      <w:r>
        <w:rPr>
          <w:i/>
          <w:color w:val="000000"/>
          <w:sz w:val="26"/>
          <w:szCs w:val="26"/>
        </w:rPr>
        <w:t>ст. 123 ТК 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5.7.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(</w:t>
      </w:r>
      <w:r>
        <w:rPr>
          <w:i/>
          <w:color w:val="000000"/>
          <w:sz w:val="26"/>
          <w:szCs w:val="26"/>
        </w:rPr>
        <w:t>ст. 122 ТК 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8. 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9.</w:t>
        <w:tab/>
        <w:t>По желанию работника ежегодный отпуск может быть разделен на части. При этом продолжительность одной из них не может быть менее  14 календарных дне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10.</w:t>
        <w:tab/>
        <w:t>Работник, столкнувшийся с указанными ниже обстоятельствами семей</w:t>
        <w:softHyphen/>
        <w:t>ного или личного характера, имеет безусловное право на получение отпуска без сохранения заработ</w:t>
        <w:softHyphen/>
        <w:t>ной платы):</w:t>
      </w:r>
    </w:p>
    <w:p>
      <w:pPr>
        <w:pStyle w:val="Normal"/>
        <w:shd w:fill="FFFFFF" w:val="clear"/>
        <w:tabs>
          <w:tab w:val="clear" w:pos="708"/>
          <w:tab w:val="left" w:pos="304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бракосочетанием - 3 дня;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рождением или усыновлением ребенка - 1 день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сопровождения детей в школу в первый день учебного года - 1 день:</w:t>
      </w:r>
    </w:p>
    <w:p>
      <w:pPr>
        <w:pStyle w:val="Normal"/>
        <w:shd w:fill="FFFFFF" w:val="clear"/>
        <w:tabs>
          <w:tab w:val="clear" w:pos="708"/>
          <w:tab w:val="left" w:pos="3235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проводов детей в армию - 1 день;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бракосочетанием детей работника - 2 дня;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переездом на новое место жительства - 1день;</w:t>
      </w:r>
    </w:p>
    <w:p>
      <w:pPr>
        <w:pStyle w:val="Normal"/>
        <w:shd w:fill="FFFFFF" w:val="clear"/>
        <w:tabs>
          <w:tab w:val="clear" w:pos="708"/>
          <w:tab w:val="left" w:pos="4387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в похоронах родных и близких - 3дня;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ликвидации аварии в доме - 1ден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5.11. Все работники организации имеют право на получение отпуска без сохранения заработной платы по предъявлению письменного заявления (по семейным обстоятельствам) продолжительностью не более 2 недель в году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ХРАНА ТРУДА И ЗДОРОВЬЯ</w:t>
      </w:r>
    </w:p>
    <w:p>
      <w:pPr>
        <w:pStyle w:val="33"/>
        <w:tabs>
          <w:tab w:val="clear" w:pos="708"/>
          <w:tab w:val="left" w:pos="706" w:leader="none"/>
        </w:tabs>
        <w:ind w:left="120" w:firstLine="709"/>
        <w:jc w:val="left"/>
        <w:rPr/>
      </w:pPr>
      <w:r>
        <w:rPr>
          <w:b w:val="false"/>
          <w:sz w:val="26"/>
          <w:szCs w:val="26"/>
        </w:rPr>
        <w:t>6.1.  Работодатель обязан обеспечить работникам здоровые и безопасные условия труда, внедрять современные средства техники безопасности, предуп</w:t>
        <w:softHyphen/>
        <w:t>реждающие производственный травматизм и обеспечивать санитарно-гигиени</w:t>
        <w:softHyphen/>
        <w:t>ческие условия, предотвращающие возникновение профессиональных заболе</w:t>
        <w:softHyphen/>
        <w:t>ваний работников.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реализации этих задач стороны договорились осуществить ряд мероп</w:t>
        <w:softHyphen/>
        <w:t>риятий  по охране и улучшению безопасности труда. Перечень этих мероприя</w:t>
        <w:softHyphen/>
        <w:t>тий указан в соглашении по охране труда (приложение № 3).</w:t>
      </w:r>
    </w:p>
    <w:p>
      <w:pPr>
        <w:pStyle w:val="33"/>
        <w:spacing w:lineRule="auto" w:line="280"/>
        <w:ind w:left="119" w:firstLine="709"/>
        <w:jc w:val="left"/>
        <w:rPr/>
      </w:pPr>
      <w:r>
        <w:rPr>
          <w:b w:val="false"/>
          <w:sz w:val="26"/>
          <w:szCs w:val="26"/>
        </w:rPr>
        <w:t>Работодатель разрабатывает и утверждает с учетом мнения выборного профсоюзного органа инструкции по охране труда для работников учреждения.</w:t>
      </w:r>
    </w:p>
    <w:p>
      <w:pPr>
        <w:pStyle w:val="33"/>
        <w:tabs>
          <w:tab w:val="clear" w:pos="708"/>
          <w:tab w:val="left" w:pos="648" w:leader="none"/>
        </w:tabs>
        <w:spacing w:lineRule="auto" w:line="280"/>
        <w:ind w:left="119" w:firstLine="646"/>
        <w:jc w:val="left"/>
        <w:rPr/>
      </w:pPr>
      <w:r>
        <w:rPr>
          <w:b w:val="false"/>
          <w:sz w:val="26"/>
          <w:szCs w:val="26"/>
        </w:rPr>
        <w:t>6.2. Работодатель обязан систематически информировать каждого работни</w:t>
        <w:softHyphen/>
        <w:t>ка об условиях и охране труда на рабочих местах, о существующем риске повреждения здоровья и полагающихся им компенсациях и средствах индиви</w:t>
        <w:softHyphen/>
        <w:t>дуальной защит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ая информация должна быть предоставлена каждому работнику по его просьбе не позднее следующего рабочего дня с момента запроса.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3. Работа по охране и улучшению безопасности труда в организации про</w:t>
        <w:softHyphen/>
        <w:t xml:space="preserve">водится исходя из результатов специальной оценки условий труда, проводимой не реже одного раза в  5  ле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и сроки проведения специальной оценки условий труда. Работодатель согласовывает с выборным органом Профсоюза. В состав атте</w:t>
        <w:softHyphen/>
        <w:t>стационной комиссии в обязательном порядке включаются представители Проф</w:t>
        <w:softHyphen/>
        <w:t>союза и совместной комиссии по охране труда, уполномоченные (доверенные) лица профсоюза по охране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4. Работодатель обеспечивает инструктаж работников по технике безопас</w:t>
        <w:softHyphen/>
        <w:t>ности, производственной санитарии, противопожарной охране и другим прави</w:t>
        <w:softHyphen/>
        <w:t xml:space="preserve">лам охраны труда.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6336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5. Работодатель обязуется проводить обязательные предварительные и периодические медицинские осмотры работни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6. Работодатель обязуется обеспечить бесплатное проведение диспансе</w:t>
        <w:softHyphen/>
        <w:t>ризации работников ежегодно.</w:t>
      </w:r>
    </w:p>
    <w:p>
      <w:pPr>
        <w:pStyle w:val="33"/>
        <w:tabs>
          <w:tab w:val="clear" w:pos="708"/>
          <w:tab w:val="left" w:pos="691" w:leader="none"/>
        </w:tabs>
        <w:spacing w:lineRule="auto" w:line="280"/>
        <w:ind w:left="119" w:hanging="0"/>
        <w:jc w:val="left"/>
        <w:rPr/>
      </w:pPr>
      <w:r>
        <w:rPr>
          <w:b w:val="false"/>
          <w:sz w:val="26"/>
          <w:szCs w:val="26"/>
        </w:rPr>
        <w:tab/>
        <w:t>6.7. Работодатель осуществляет обеспечение работы медпункта и специа</w:t>
        <w:softHyphen/>
        <w:t>лизированных медицинских кабинетов (стоматологического, массажного, гинекологического и др.), систематическое пополнение аптечек первой помощи в подразделениях организации, проведение вакцинации с целью предупреждения массовых заболеваний грипп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8.</w:t>
        <w:tab/>
        <w:t>Стороны исходят из того, что Профсоюз пользуется правом на участие в любых государственных экспертизах на соответствие новой технологии тре</w:t>
        <w:softHyphen/>
        <w:t>бованиям охраны труда. В то же время он может проводить свои независимые экспертизы условий труда с целью выявления их влияния на работоспособ</w:t>
        <w:softHyphen/>
        <w:t>ность (здоровье) работника. Для этого Профсоюз вправе привлекать сторонние специализированные организации или соответствующих специалистов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9.Заключение независимой экспертизы, проведенной Профсоюзом, представ</w:t>
        <w:softHyphen/>
        <w:t>ляется им государственной экспертизе или Работодателю вместе с постановле</w:t>
        <w:softHyphen/>
        <w:t>нием профсоюзного комитета, в котором излагаются его предложения. Если вопреки позиции Работодателя, заключение подтверждает мнение профсоюзно</w:t>
        <w:softHyphen/>
        <w:t>го комитета об отрицательном влиянии условий работы на работоспособность (здоровье), Работодатель компенсирует Профсоюзу понесенные им затраты в связи с проведением экспертиз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10. Профсоюзный комитет и уполномоченные по охране труда постоянно осуще</w:t>
        <w:softHyphen/>
        <w:t>ствляют контроль за состоянием охраны труда на рабочих местах; уча</w:t>
        <w:softHyphen/>
        <w:t>ствуют в комиссиях по расследованию причин производственного травматизма; контролируют возмещение вреда, причиненного здоровью работников; предъяв</w:t>
        <w:softHyphen/>
        <w:t>ляют обязательные к исполнению Работодателем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</w:t>
      </w:r>
    </w:p>
    <w:p>
      <w:pPr>
        <w:pStyle w:val="Normal"/>
        <w:shd w:fill="FFFFFF" w:val="clear"/>
        <w:tabs>
          <w:tab w:val="clear" w:pos="708"/>
          <w:tab w:val="left" w:pos="1478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6.11. В организации создается и действует на паритетных началах совме</w:t>
        <w:softHyphen/>
        <w:t>стная комиссия по охране труда из представителей Работодателя и Профсоюза в количестве  5 человек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и Профсоюз обязуются оказывать всемерное содействие работе комиссии по охране труда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</w:t>
      </w:r>
      <w:r>
        <w:rPr>
          <w:b/>
          <w:color w:val="000000"/>
          <w:sz w:val="26"/>
          <w:szCs w:val="26"/>
        </w:rPr>
        <w:t>7. СОЦИАЛЬНЫЕ ЛЬГОТЫ И ГАРАНТИИ</w:t>
      </w:r>
    </w:p>
    <w:p>
      <w:pPr>
        <w:pStyle w:val="Normal"/>
        <w:shd w:fill="FFFFFF" w:val="clear"/>
        <w:ind w:left="360" w:hanging="0"/>
        <w:rPr/>
      </w:pPr>
      <w:r>
        <w:rPr>
          <w:sz w:val="26"/>
          <w:szCs w:val="26"/>
        </w:rPr>
        <w:t xml:space="preserve">Стороны договорились, что работодатель: </w:t>
        <w:br/>
        <w:t xml:space="preserve"> </w:t>
        <w:tab/>
        <w:t xml:space="preserve">7.1. Ведет учет работников, нуждающихся в улучшении жилищных условий. </w:t>
        <w:br/>
        <w:t xml:space="preserve"> </w:t>
        <w:tab/>
        <w:t xml:space="preserve">7.2. Ходатайствует перед органом местного самоуправления о предоставлении жилья  нуждающимся работникам и выделении ссуд на его приобретение (строительство). </w:t>
        <w:br/>
        <w:t xml:space="preserve"> </w:t>
        <w:tab/>
        <w:t xml:space="preserve">7.3. Оказывает материальную помощь работникам учреждение ушедшим на пенсию по старости в размере 3-х месячных окладов. </w:t>
        <w:br/>
        <w:t xml:space="preserve"> </w:t>
        <w:tab/>
        <w:t xml:space="preserve">7.4. Выплачивает педагогическим работникам, в том числе руководящим работникам, деятельность которых связана с образовательным процессом, де нежную компенсацию на книгоиздательскую продукцию и периодические издания в размере 100 рублей (индексация).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5. Работодатель и Профсоюз принимают на себя обязательства по орга</w:t>
        <w:softHyphen/>
        <w:t xml:space="preserve">низации культурно-просветительной и физкультурно-оздоровительной работы с работниками организации и членами их семей.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ГАРАНТИИ ДЕЯТЕЛЬНОСТИ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8.1. Работодатель и Профком строят свои взаимоотношения, руководству</w:t>
        <w:softHyphen/>
        <w:t>ясь законодательством РФ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.2. Профсоюзная организация  муниципального общеобразовательного учреждения Борисоглебского городского округа Борисоглебской средней общеобразовательной школы №5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</w:t>
        <w:softHyphen/>
        <w:t>симо от членства в профсоюзах в соответствии с полномочиями предусмотренными Уставом отраслевого профсоюза, Положением о первичной профсоюзной организации и полномочиями, полученными в соответствии с ст. 30 Трудового кодекса РФ от работников, не являющихся членами профсоюз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3. Работодатель содействует деятельности профсоюзной организации в вопросах  реализации законных прав работников и их представителе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обеспечивает содействие деятельности профсоюзной органи</w:t>
        <w:softHyphen/>
        <w:t>зации со стороны руководителей организации и структурных подразделений, других должностных лиц организации. Вновь принимаемых на работу сотрудни</w:t>
        <w:softHyphen/>
        <w:t>ков, Работодатель должен знакомить с деятельностью профсоюзной организации, коллективным договором, ориентируя на социальное партнерство с Профсоюз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8.4. Для обеспечения деятельности профсоюзной организации бесплатно предоставляются городской телефон №6-22-78, возможность пользования электронной и факсимильной связью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5. Работодатель бесплатно производит машинописные и множительные  работы для нужд профсоюзной организаци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6.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, предусмотренном Уставом отраслевого профсоюз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7. Для осуществления уставной деятельности Профсоюза Работодатель бесплатно и беспрепятственно предоставляет ему всю необходимую информацию по социально-трудовым и другим вопроса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8. Работодатель учитывает мнение Профсоюза по вопросам, касающимся оплаты труда, занятости, рабочего времени и времени отдыха, охраны и безопасности труда, социальных льгот и гарантий работникам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в предусмотренных настоящим коллективным договором слу</w:t>
        <w:softHyphen/>
        <w:t>чаях перед принятием решения направляет проект локального нормативного акта, содержащего нормы трудового права, и обоснования по нему в выборный профсоюзный орган (профком)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офком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мотивированное мнение профкома не содержит согласия с проектом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мнения провести допол</w:t>
        <w:softHyphen/>
        <w:t>нительные консультации с профкомом с целью достижения взаимоприемлемого реш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.9. Работодатель обязан приостановить по требованию профкома исполнение управленческих решений, нарушающих условия настоящего коллективно</w:t>
        <w:softHyphen/>
        <w:t>го договора, до рассмотрения имеющихся разноглас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.10. Работодатель обязуется создавать условия для организации Профсо</w:t>
        <w:softHyphen/>
        <w:t>юз  проведения независимых исследований и экспертиз условий и организации труда работников, а также знакомить Профсоюз с результатами соответствующих исследований и экспертиз, организуемых по линии Работодате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z w:val="26"/>
          <w:szCs w:val="26"/>
        </w:rPr>
        <w:tab/>
        <w:t>8.11. Профсоюз вправе вносить Работодателю предложения о принятии локально-нормативных актов, посвященных вопросам социально-экономическо</w:t>
        <w:softHyphen/>
        <w:t>го развития организации и регулирования в ней социально-трудовых отношений, а также проекты этих актов. Работодатель обязуется в  семидневный срок рассматривать по существу предложения Профсоюза и давать по их поводу мотивированные ответы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12. </w:t>
      </w:r>
      <w:r>
        <w:rPr>
          <w:color w:val="000000"/>
          <w:sz w:val="26"/>
          <w:szCs w:val="26"/>
        </w:rPr>
        <w:t>Представители Профсоюза в обязательном порядке включаются в комис</w:t>
        <w:softHyphen/>
        <w:t>сии: по  реорганизации, ликвидации организации; по аттестации работников; по расследованию не</w:t>
        <w:softHyphen/>
        <w:t>счастных случаев на производстве и т.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8.13. Через средства информации, имеющиеся в организации </w:t>
      </w:r>
      <w:r>
        <w:rPr>
          <w:i/>
          <w:color w:val="000000"/>
          <w:sz w:val="26"/>
          <w:szCs w:val="26"/>
        </w:rPr>
        <w:t>(школьный сайт)</w:t>
      </w:r>
      <w:r>
        <w:rPr>
          <w:color w:val="000000"/>
          <w:sz w:val="26"/>
          <w:szCs w:val="26"/>
        </w:rPr>
        <w:t>, Профсоюз вправе информировать работников о деятельности профсоюзов, излагать позицию и решения их органов, оповещать о предстоя</w:t>
        <w:softHyphen/>
        <w:t>щих профсоюзных мероприятиях.</w:t>
      </w:r>
    </w:p>
    <w:p>
      <w:pPr>
        <w:pStyle w:val="TextBodyIndent"/>
        <w:tabs>
          <w:tab w:val="clear" w:pos="708"/>
          <w:tab w:val="left" w:pos="317" w:leader="underscore"/>
          <w:tab w:val="left" w:pos="5683" w:leader="underscore"/>
        </w:tabs>
        <w:jc w:val="left"/>
        <w:rPr/>
      </w:pPr>
      <w:r>
        <w:rPr>
          <w:sz w:val="26"/>
          <w:szCs w:val="26"/>
        </w:rPr>
        <w:t>8.14. Работодатель гарантирует проведение в рабочее время профсо</w:t>
        <w:softHyphen/>
        <w:t>юзных собраний (конференций) 1 раз в год при условии заблаговременного согласования профсоюзным комитетом времени их проведения (не позднее чем за 3 дня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8.15. Оплата труда председателя профсоюзного комитета</w:t>
        <w:br/>
        <w:t>производится в соответствии с ст. 377 ТК РФ за счет средств организации.</w:t>
      </w:r>
    </w:p>
    <w:p>
      <w:pPr>
        <w:pStyle w:val="Normal"/>
        <w:shd w:fill="FFFFFF" w:val="clear"/>
        <w:tabs>
          <w:tab w:val="clear" w:pos="708"/>
          <w:tab w:val="left" w:pos="1334" w:leader="underscor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8.16. Не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:</w:t>
        <w:tab/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53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ю профкома – 5 рабочих дней;</w:t>
        <w:tab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653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ленам профкомов           - 5 рабочих дн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.17.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п.) с сохранением средней заработ</w:t>
        <w:softHyphen/>
        <w:t>ной платы за счет Работодател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/>
      </w:pPr>
      <w:r>
        <w:rPr>
          <w:color w:val="000000"/>
          <w:sz w:val="26"/>
          <w:szCs w:val="26"/>
        </w:rPr>
        <w:t>9.1. Работодатель обеспечивает тиражирование коллективного договора и ознакомление с ним работников организации в 10-дневный срок с момента его подписания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/>
      </w:pPr>
      <w:r>
        <w:rPr>
          <w:color w:val="000000"/>
          <w:sz w:val="26"/>
          <w:szCs w:val="26"/>
        </w:rPr>
        <w:t>9.2. Работодатель обязуется направить коллективный договор, равно как и все возможные его изменения и дополнения, на регистрацию в орган по труду в семидневный срок со дня подпис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/>
      </w:pPr>
      <w:r>
        <w:rPr>
          <w:color w:val="000000"/>
          <w:sz w:val="26"/>
          <w:szCs w:val="26"/>
        </w:rPr>
        <w:t>9.3. Контроль за выполнением коллективного договора возлагается на комиссию по его заключению, с приданием ей статуса постоянно действующей комисси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коллек</w:t>
        <w:softHyphen/>
        <w:t>тивного договора осуществляется обеими сторонами. Работодатель и Профсоюз отчитываются о его результатах на собрании (конференции) работников, проводимом ежегодно. С отчетом от каждой из сторон выступают непосредственно лица, их возглавляющи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9.4. Профсоюз, заключивший коллективный договор, для контроля за его выполнением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проводит проверки силами своих комиссий и активистов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запрашивает у Работодателя информацию о ходе и итогах выполнения коллективного договора и бесплатно получает ее не позднее чем через две недели со дня получения соответствующего запрос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требует от Работодателя проведения экспертизы или приглашения экспертов, оплачиваемых Работодателе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имеет возможность заслушать на своих заседаниях представителей Работо</w:t>
        <w:softHyphen/>
        <w:t>дателя о ходе выполнения положений догово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9.5. Для урегулирования разногласий в ходе коллективных переговоров и выполнения коллективного договора стороны используют примирительные про</w:t>
        <w:softHyphen/>
        <w:t>цедуры в соответствии с ТК РФ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9.6. Работодатель и уполномоченные им лица за неисполнение коллектив</w:t>
        <w:softHyphen/>
        <w:t>ного договора и нарушение его условий несут ответственность в соответствии с законодательств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  <w:szCs w:val="26"/>
        </w:rPr>
        <w:t>9.7. Стороны обязуются начать переговоры по заключению нового коллективного договора за  2  месяца до окончания срока действия данного договора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8. Продолжительность переговоров не должна превышать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6"/>
          <w:szCs w:val="26"/>
        </w:rPr>
        <w:t>двух месяцев при заключении нового коллективного договор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одного месяца при внесении изменений и дополнений в коллективный договор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ind w:firstLine="720"/>
        <w:rPr>
          <w:color w:val="000000"/>
          <w:szCs w:val="24"/>
        </w:rPr>
      </w:pPr>
      <w:r>
        <w:rPr>
          <w:b/>
          <w:szCs w:val="24"/>
        </w:rPr>
        <w:t>ПРИЛОЖЕНИЯ К КОЛЛЕКТИВНОМУ ДОГОВОРУ</w:t>
      </w:r>
      <w:r>
        <w:rPr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right" w:pos="6662" w:leader="none"/>
        </w:tabs>
        <w:jc w:val="both"/>
        <w:rPr>
          <w:b/>
          <w:b/>
        </w:rPr>
      </w:pPr>
      <w:r>
        <w:rPr>
          <w:b/>
          <w:color w:val="000000"/>
        </w:rPr>
        <w:t>1. Положение о системе и формах оплаты труда.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jc w:val="both"/>
        <w:rPr/>
      </w:pPr>
      <w:r>
        <w:rPr>
          <w:b/>
          <w:color w:val="000000"/>
        </w:rPr>
        <w:t>2. 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000000"/>
        </w:rPr>
        <w:t>3. Соглашение по охране труда.</w:t>
        <w:tab/>
      </w:r>
    </w:p>
    <w:p>
      <w:pPr>
        <w:pStyle w:val="Normal"/>
        <w:shd w:fill="FFFFFF" w:val="clear"/>
        <w:tabs>
          <w:tab w:val="clear" w:pos="708"/>
          <w:tab w:val="right" w:pos="66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6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6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 работо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 работников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66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</w:rPr>
              <w:t>Директор МБОУ БГО Борисоглебская СОШ №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napToGrid w:val="false"/>
              <w:ind w:left="708" w:hanging="708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ind w:left="34" w:hanging="0"/>
              <w:rPr>
                <w:sz w:val="26"/>
              </w:rPr>
            </w:pPr>
            <w:r>
              <w:rPr>
                <w:color w:val="000000"/>
                <w:sz w:val="26"/>
              </w:rPr>
              <w:t>Председатель первичной профсоюзной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рганизации МБОУ БГО</w:t>
            </w:r>
            <w:r>
              <w:rPr/>
              <w:t xml:space="preserve"> </w:t>
            </w:r>
            <w:r>
              <w:rPr>
                <w:color w:val="000000"/>
                <w:sz w:val="26"/>
              </w:rPr>
              <w:t>Борисоглебская СОШ №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66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</w:rPr>
              <w:t>_______________   А.А. Кованё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666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666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________   Н.В. Туч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66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360"/>
        <w:ind w:left="708" w:hanging="708"/>
        <w:jc w:val="both"/>
        <w:rPr>
          <w:color w:val="000000"/>
          <w:sz w:val="26"/>
        </w:rPr>
      </w:pPr>
      <w:r>
        <w:rPr>
          <w:sz w:val="26"/>
        </w:rPr>
        <w:t>« _____»   _______________   2014 год</w:t>
      </w:r>
      <w:r>
        <w:rPr>
          <w:color w:val="000000"/>
          <w:sz w:val="26"/>
        </w:rPr>
        <w:t xml:space="preserve">           </w:t>
      </w:r>
      <w:r>
        <w:rPr>
          <w:sz w:val="26"/>
        </w:rPr>
        <w:t>« _____»   _______________   2014 год</w:t>
      </w:r>
      <w:r>
        <w:rPr>
          <w:color w:val="000000"/>
          <w:sz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БГО СОШ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   А.А. Коване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Н.В.Туч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1 июн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 системе оплаты труда 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Борисоглебской средней общеобразовательной </w:t>
      </w:r>
    </w:p>
    <w:p>
      <w:pPr>
        <w:pStyle w:val="Normal"/>
        <w:jc w:val="center"/>
        <w:rPr/>
      </w:pPr>
      <w:r>
        <w:rPr>
          <w:b/>
          <w:bCs/>
          <w:kern w:val="2"/>
          <w:sz w:val="40"/>
          <w:szCs w:val="40"/>
        </w:rPr>
        <w:t>школе № 5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ListParagraph1"/>
        <w:numPr>
          <w:ilvl w:val="0"/>
          <w:numId w:val="5"/>
        </w:numPr>
        <w:ind w:left="426" w:hanging="36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ab/>
        <w:t>1.1. Настоящее положение о системе оплаты труда 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Муниципальном бюджетном общеобразовательном учреждении Борисоглебского городского округа Борисоглебской средней общеобразовательной школы №</w:t>
      </w:r>
      <w:r>
        <w:rPr>
          <w:b/>
          <w:bCs/>
          <w:kern w:val="2"/>
          <w:sz w:val="26"/>
          <w:szCs w:val="26"/>
        </w:rPr>
        <w:t xml:space="preserve"> 5</w:t>
      </w:r>
      <w:r>
        <w:rPr>
          <w:color w:val="000000"/>
          <w:sz w:val="26"/>
          <w:szCs w:val="26"/>
        </w:rPr>
        <w:t xml:space="preserve"> разработано</w:t>
      </w:r>
      <w:r>
        <w:rPr>
          <w:sz w:val="26"/>
          <w:szCs w:val="26"/>
        </w:rPr>
        <w:t xml:space="preserve"> в соответствии с Трудовым кодексом Российской Федерации от 30 декабря 2001 г. N 197-ФЗ, Федеральным законом  «Об образовании в Российской Федерации» от 29 декабря 2012 г. № 273 - ФЗ,  Указами Президента Российской Федерации от 7 мая 2012 г. №597 "О мероприятиях по реализации государственной социальной политики" и от 1 июня 2012 г. №761 "О национальной стратегии действий в интересах детей на 2012 - 2017 годы" (далее - Указы) в части оплаты труда работников бюджетной сферы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и другими нормативными правовыми актами, содержащими нормы трудового права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Положение определяет: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рядок формирования и распределения фонда оплаты труда работников МБОУ БГО СОШ № 5 за счет средств областного бюджета, бюджета Борисоглебского городского округа Воронежской области и иных источников, не запрещенных законодательством Российской Федерации;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ы минимальных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t>- подходы к осуществлению выплат компенсационного и стимулирующего характера</w:t>
      </w:r>
      <w:r>
        <w:rPr>
          <w:sz w:val="26"/>
          <w:szCs w:val="26"/>
        </w:rPr>
        <w:t xml:space="preserve">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ходы к </w:t>
      </w:r>
      <w:r>
        <w:rPr>
          <w:sz w:val="26"/>
          <w:szCs w:val="26"/>
        </w:rPr>
        <w:t>созданию прозрачного механизма оплаты труда руководителей организац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КГ и квалификационные уровни определяются следующим образом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для работников образования -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для работников культуры, искусства и кинематографии - на основе приказа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для работников, занимающих общеотраслевые должности руководителей, специалистов и служащих - на основе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для работников, осуществляющих профессиональную деятельность по профессиям рабочих - 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900"/>
        <w:rPr>
          <w:spacing w:val="-6"/>
          <w:sz w:val="26"/>
          <w:szCs w:val="26"/>
        </w:rPr>
      </w:pPr>
      <w:r>
        <w:rPr>
          <w:sz w:val="26"/>
          <w:szCs w:val="26"/>
        </w:rPr>
        <w:t>1.3</w:t>
      </w:r>
      <w:r>
        <w:rPr>
          <w:spacing w:val="-6"/>
          <w:sz w:val="26"/>
          <w:szCs w:val="26"/>
        </w:rPr>
        <w:t xml:space="preserve">. </w:t>
      </w:r>
      <w:r>
        <w:rPr>
          <w:sz w:val="26"/>
          <w:szCs w:val="26"/>
        </w:rPr>
        <w:t>Система оплаты труда работников</w:t>
      </w:r>
      <w:bookmarkStart w:id="0" w:name="YANDEX_88"/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БОУ БГО СОШ № 5 </w:t>
      </w:r>
      <w:r>
        <w:rPr>
          <w:sz w:val="26"/>
          <w:szCs w:val="26"/>
        </w:rPr>
        <w:t xml:space="preserve"> формируется с учетом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, в повышении качества оказываемых услуг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достигнутого уровня оплаты труда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фонда оплаты труда, сформированного на календарный год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мнения соответствующих профсоюзов (объединений профсоюзов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рядка аттестации работников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перечня видов выплат компенсационного характера (Приложение к Приказу Министерства здравоохранения и социального развития РФ  от 29.12.2007 № 822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перечня видов выплат стимулирующего характера (Приложение к Приказу Министерства здравоохранения и социального развития РФ от 29.12.2007 № 818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 Оклад (должностной оклад), базовый оклад (базовый должностной оклад) работника, полностью отработавшего месячную норму рабочего времени и выполнившего норму труда (трудовые обязанности), не может быть ниже минимального размера оплаты</w:t>
      </w:r>
      <w:bookmarkStart w:id="1" w:name="YANDEX_69"/>
      <w:bookmarkEnd w:id="1"/>
      <w:r>
        <w:rPr>
          <w:sz w:val="26"/>
          <w:szCs w:val="26"/>
        </w:rPr>
        <w:t xml:space="preserve"> труда за месяц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понятия</w:t>
      </w:r>
    </w:p>
    <w:p>
      <w:pPr>
        <w:pStyle w:val="Normal"/>
        <w:ind w:firstLine="539"/>
        <w:rPr/>
      </w:pPr>
      <w:r>
        <w:rPr>
          <w:sz w:val="26"/>
          <w:szCs w:val="26"/>
          <w:u w:val="single"/>
        </w:rPr>
        <w:t>Оклад по профессионально-квалификационным группам (ПКГ)</w:t>
      </w:r>
      <w:r>
        <w:rPr>
          <w:sz w:val="26"/>
          <w:szCs w:val="26"/>
        </w:rPr>
        <w:t xml:space="preserve"> – минимальная фиксированная величина, принимаемая для определения оклада (должностного оклада), ставки заработной платы работника (Приложение 1)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работная плата (оплата труда работника)</w:t>
      </w:r>
      <w:r>
        <w:rPr>
          <w:sz w:val="26"/>
          <w:szCs w:val="26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), стимулирующие выплаты (доплаты и надбавки стимулирующего характера, премии и иные поощрительные выплаты) и выплаты социального характера.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Оклад (должностной оклад)</w:t>
      </w:r>
      <w:r>
        <w:rPr>
          <w:sz w:val="26"/>
          <w:szCs w:val="26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539"/>
        <w:rPr/>
      </w:pPr>
      <w:r>
        <w:rPr>
          <w:sz w:val="26"/>
          <w:szCs w:val="26"/>
          <w:u w:val="single"/>
        </w:rPr>
        <w:t>Тарифная ставка (ставка заработной платы)</w:t>
      </w:r>
      <w:r>
        <w:rPr>
          <w:sz w:val="26"/>
          <w:szCs w:val="26"/>
        </w:rPr>
        <w:t xml:space="preserve"> – это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ind w:firstLine="539"/>
        <w:rPr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Базовый оклад (базовый должностной оклад), базовая ставка заработной платы</w:t>
      </w:r>
      <w:r>
        <w:rPr>
          <w:sz w:val="26"/>
          <w:szCs w:val="26"/>
        </w:rPr>
        <w:t xml:space="preserve"> – минимальный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служащего, входящим в соответствующую профессионально-квалификационную группу, без учета компенсационных, стимулирующих и социальных выплат.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Компенсационные выплаты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. Размеры компенсационных выплат определяются с учетом мнения профсоюзного комитета и органа, осуществляющего </w:t>
      </w:r>
      <w:r>
        <w:rPr>
          <w:spacing w:val="-4"/>
          <w:sz w:val="26"/>
          <w:szCs w:val="26"/>
        </w:rPr>
        <w:t>общественно-государственное управление организацие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, без учета повышающих коэффициентов. Применение выплат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211"/>
        <w:ind w:firstLine="540"/>
        <w:jc w:val="left"/>
        <w:rPr/>
      </w:pPr>
      <w:r>
        <w:rPr>
          <w:sz w:val="26"/>
          <w:szCs w:val="26"/>
          <w:u w:val="single"/>
        </w:rPr>
        <w:t>Стимулирующие выплаты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выплаты, предусмотренные работникам организации с целью повышения их заинтересованности в достижении качественных результатов тру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имулирующие выплаты осуществляются за счет средств фонда стимулирования труда организации.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</w:t>
      </w:r>
      <w:r>
        <w:rPr>
          <w:rFonts w:cs="Times New Roman"/>
          <w:sz w:val="26"/>
          <w:szCs w:val="26"/>
        </w:rPr>
        <w:t>3. Формирование фонда оплаты тру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Формирование фонда оплаты труда МБОУ БГО СОШ № 5 осуществляется в пределах объема средств на текущий финансовый год и отражается в плане финансово-хозяйственной деятельности. При этом учитываются особенности и эффективность реализации образовательных программ и количество обучающихся.</w:t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аспределение фонда оплаты труда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1. Фонд оплаты труда организации состоит из базовой части (включая выплаты компенсационного характера) (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6"/>
          <w:szCs w:val="26"/>
        </w:rPr>
        <w:t>) и стимулирующей части (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+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тимулирующей части определяется по формуле: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о</w:t>
      </w:r>
      <w:r>
        <w:rPr>
          <w:rFonts w:cs="Times New Roman" w:ascii="Times New Roman" w:hAnsi="Times New Roman"/>
          <w:sz w:val="26"/>
          <w:szCs w:val="26"/>
        </w:rPr>
        <w:t>х ш, где: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 xml:space="preserve"> – стимулирующая доля ФО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6"/>
          <w:szCs w:val="26"/>
        </w:rPr>
        <w:t>, (Таблица 1)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Formattexttopleveltex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инимальные значения стимулирующей доли ФОТ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оо</w:t>
      </w:r>
      <w:r>
        <w:rPr/>
        <w:t xml:space="preserve"> 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48"/>
        <w:gridCol w:w="1879"/>
        <w:gridCol w:w="1879"/>
        <w:gridCol w:w="1880"/>
      </w:tblGrid>
      <w:tr>
        <w:trPr>
          <w:trHeight w:val="2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стимулирующего ФОТ</w:t>
            </w:r>
          </w:p>
        </w:tc>
      </w:tr>
      <w:tr>
        <w:trPr>
          <w:trHeight w:val="1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5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ГО СОШ №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</w:t>
            </w:r>
          </w:p>
        </w:tc>
      </w:tr>
    </w:tbl>
    <w:p>
      <w:pPr>
        <w:pStyle w:val="Formattexttopleveltex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Базовая часть фонда оплаты труда обеспечивает гарантированную заработную плату руководителей (руководитель организации, заместители руководителя и др.), педагогического персонала (учителя, преподаватели, мастера производственного обучения, воспитатели, воспитатели групп продленного дня, педагоги-психологи, психологи, социальные педагоги, педагоги дополнительного образования, организаторы внеклассной и внешкольной работы и др.), учебно-вспомогательного персонала (вожатые, лаборанты и др.), младшего обслуживающего персонала (уборщики, дворники, водители и др.) и служащих (секретарь, бухгалтер, механик, кассир и др.) организации.</w:t>
      </w:r>
    </w:p>
    <w:p>
      <w:pPr>
        <w:pStyle w:val="Formattexttopleveltext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уководитель формирует и утверждает штатное расписание в пределах фонда оплаты труда с учётом следующих условий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) Доля фонда оплаты труда административно-управленческого персонала (руководитель, заместители руководителя и главный бухгалтер), не может превышать установленных значений (Таблица 2). При этом доля фонда стимулирующих выплат должна составлять 30% от фонда оплаты труда административно-управленческого персонала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Formattexttoplevel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я ФОТ административно-управленческого персонала в общ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2"/>
        <w:gridCol w:w="1900"/>
        <w:gridCol w:w="1900"/>
        <w:gridCol w:w="1900"/>
      </w:tblGrid>
      <w:tr>
        <w:trPr>
          <w:trHeight w:val="74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ФОТ административно-управленческого персонала</w:t>
            </w:r>
          </w:p>
        </w:tc>
      </w:tr>
      <w:tr>
        <w:trPr>
          <w:trHeight w:val="1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5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ГО СОШ №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%</w:t>
            </w:r>
          </w:p>
        </w:tc>
      </w:tr>
    </w:tbl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онда оплаты труда административно-управленческого персонала может быть увеличена не более чем на 2%, при наличии как минимум одного из следующих условий:</w:t>
      </w:r>
    </w:p>
    <w:p>
      <w:pPr>
        <w:pStyle w:val="Formattexttopleveltext"/>
        <w:tabs>
          <w:tab w:val="clear" w:pos="708"/>
          <w:tab w:val="left" w:pos="1134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наличии дополнительного финансирования из внебюджетных источников, в том числе от приносящей доход деятельности;</w:t>
      </w:r>
    </w:p>
    <w:p>
      <w:pPr>
        <w:pStyle w:val="Formattexttopleveltext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сли МБОУ БГО СОШ № 5 имеет статус региональной или федеральной инновационной площадки, при условии увеличения доли фонда стимулирующих выплат;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</w:tabs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если МБОУ БГО СОШ № 5 работает в двухсменном режиме.</w:t>
      </w:r>
    </w:p>
    <w:p>
      <w:pPr>
        <w:pStyle w:val="Formattexttopleveltext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Доля фонда оплаты труда педагогического персонала в общем фонде оплаты труда должна быть не менее установленных значений (Таблица 3).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я ФОТ  педагогического персонала в общем ФОТ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оо</w:t>
      </w: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ФОТ педагогическо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ГО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</w:tr>
    </w:tbl>
    <w:p>
      <w:pPr>
        <w:pStyle w:val="Formattexttopleveltext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4.4. Оплата труда работников </w:t>
      </w:r>
      <w:r>
        <w:rPr>
          <w:rFonts w:cs="Times New Roman" w:ascii="Times New Roman" w:hAnsi="Times New Roman"/>
          <w:sz w:val="26"/>
          <w:szCs w:val="26"/>
        </w:rPr>
        <w:t>МБОУ БГО СОШ № 5</w:t>
      </w:r>
      <w:r>
        <w:rPr>
          <w:sz w:val="26"/>
          <w:szCs w:val="26"/>
        </w:rPr>
        <w:t xml:space="preserve"> производится на основании трудовых договоров между руководителем организации и работник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асчёт заработной платы работн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работная плата работников МБОУ БГО СОШ № 5 определяется по следующей формуле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6"/>
          <w:szCs w:val="26"/>
        </w:rPr>
        <w:t xml:space="preserve">, где: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п</w:t>
      </w:r>
      <w:r>
        <w:rPr>
          <w:sz w:val="26"/>
          <w:szCs w:val="26"/>
        </w:rPr>
        <w:t xml:space="preserve"> – месячная заработная плата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Од </w:t>
      </w:r>
      <w:r>
        <w:rPr>
          <w:sz w:val="26"/>
          <w:szCs w:val="26"/>
        </w:rPr>
        <w:t>– оклад (должностной оклад)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sz w:val="26"/>
          <w:szCs w:val="26"/>
        </w:rPr>
        <w:t>– компенсационные выплаты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>– стимулирующие выплаты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  <w:vertAlign w:val="subscript"/>
        </w:rPr>
        <w:t>сх</w:t>
      </w:r>
      <w:r>
        <w:rPr>
          <w:sz w:val="26"/>
          <w:szCs w:val="26"/>
        </w:rPr>
        <w:t xml:space="preserve"> – выплаты социального характер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клад (должностной оклад) рассчитывается по формуле:</w:t>
      </w:r>
    </w:p>
    <w:p>
      <w:pPr>
        <w:pStyle w:val="Normal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Б</w:t>
      </w:r>
      <w:r>
        <w:rPr>
          <w:sz w:val="26"/>
          <w:szCs w:val="26"/>
        </w:rPr>
        <w:t xml:space="preserve"> – оклад по ПКГ (Приложение 1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- коэффициент удорожания по местонахождению организации (город - 1, село - 1,25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4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этом постоянно гарантированной величиной является оклад (должностной оклад), ставка заработной платы и коэффициент постоянных повышающих надбавок. Остальные части заработной платы выплачиваются в соответствии с условиями труда, его количеством, качеством, а также в пределах утверждённого объёма фонда оплаты труда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8"/>
        <w:jc w:val="center"/>
        <w:rPr/>
      </w:pPr>
      <w:r>
        <w:rPr/>
        <w:t>Размеры постоянных повышающих надбавок к окладу (должностному окладу) ставке заработной пл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59"/>
        <w:gridCol w:w="1111"/>
        <w:gridCol w:w="3867"/>
      </w:tblGrid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 и основания установления надба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b/>
                <w:bCs/>
              </w:rPr>
              <w:t>Размер К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м работникам, кроме руководителя организации, заместителей руководителя и главного бухгалтера, при наличии квалификационной катег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лительный отпуск до г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граничная командиров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лительное лечение (более 6 месяцев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ечение года до ухода работника на пенсию по возрас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классность водителям применяется коэффици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никам, кроме руководителя организации, заместителей руководителя главного бухгалтера за стаж непрерывной работы (выслугу лет). При стаже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left="1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педагогических работников в непрерывный трудовой стаж  входит стаж педагогической работы в образовательных учреждениях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специалистов в непрерывный трудовой стаж входит стаж работы по специальности в учреждениях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 5 до 10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 10 до 1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выше 1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07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и, обеспечивающие деятельность учреждений социальной сферы, размер повышающей надбавки за стаж непрерывной работы определяют самостоятельно, исходя из фонда оплаты труда на отчетный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м  работникам, а также специалистам, служащим за наличие государственных наград, Почетного звания, ученой степени и ученого звания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 наличии ученой степени доктор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 наличии ученой степени кандидат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при наличии почетных званий  и наград Российской Федерации, СССР («Народный ...», «Заслуженный …» и др.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при наличии ведомственных наград и почетных зв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лодым специалистам (в возрасте до 30 лет),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лодым специалистам, совмещавшим обучение в учебном заведении с работой в образовательной организации (при наличии соответствующих записей в трудовой книжке) и продолжившим работу в образовательной организации в качестве специалистов,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с образовательной организацией, расположенной в городской местности или  в поселке городского тип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с образовательной организацией, расположенной в городской местности или  в поселке городского типа(при наличии диплома с отличием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с образовательной организацией, расположенной в сельской местност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 с образовательной организацией, расположенной в сельской местности   (при наличии диплома с отличием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м работникам и специалистам за работу в колледжах, лицеях и гимназиях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ам психолого-медико-педагогических комиссий, логопедических пунк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м и другим педагогическим работникам за дистанционное обучение детей с ограниченными возможностями здоровья, числящимися в контингенте муниципальных образовательных организаций Воронежской области (при наличии соответствующего медицинского заключения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2.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3. Повышения окладов (должностных окладов), ставок заработной платы по вышеуказанным основаниям образуют новые размеры окладов (должностных окладов), базовых окладов (базовых должностных окладов), ставок заработной платы, применяемые при исчислении заработной платы с учетом объема работы (учебной нагрузки, педагогической работы и т.д.).</w:t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Расчет заработной платы руководител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1. Заработная плата руководителя формируется из оклада (должностного оклада), стимулирующих выплат (в том числе единовременной материальной помощи при уходе в очередной отпуск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2. Оклад (должностной оклад) руководителя формируется на основе средней заработной платы работников, сложившейся в организации за год, предшествующий расчётному, коэффициентов и надба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эффициент за группу оплаты труда по объемным показателям;</w:t>
      </w:r>
    </w:p>
    <w:p>
      <w:pPr>
        <w:pStyle w:val="Normal"/>
        <w:rPr/>
      </w:pPr>
      <w:r>
        <w:rPr>
          <w:sz w:val="26"/>
          <w:szCs w:val="26"/>
        </w:rPr>
        <w:t xml:space="preserve">-коэффициент за квалификационную категорию </w:t>
      </w:r>
      <w:r>
        <w:rPr>
          <w:color w:val="000000"/>
          <w:sz w:val="26"/>
          <w:szCs w:val="26"/>
        </w:rPr>
        <w:t xml:space="preserve">по итогам </w:t>
      </w:r>
      <w:r>
        <w:rPr>
          <w:sz w:val="26"/>
          <w:szCs w:val="26"/>
        </w:rPr>
        <w:t xml:space="preserve">аттестации руководящих работников или </w:t>
      </w:r>
      <w:r>
        <w:rPr>
          <w:color w:val="000000"/>
          <w:sz w:val="26"/>
          <w:szCs w:val="26"/>
        </w:rPr>
        <w:t xml:space="preserve">сумма повышающей надбавки по итогам </w:t>
      </w:r>
      <w:r>
        <w:rPr>
          <w:sz w:val="26"/>
          <w:szCs w:val="26"/>
        </w:rPr>
        <w:t>аттестации руководящих работников</w:t>
      </w:r>
      <w:r>
        <w:rPr>
          <w:color w:val="000000"/>
          <w:sz w:val="26"/>
          <w:szCs w:val="26"/>
        </w:rPr>
        <w:t>, утверждаемые постановлением администрации Борисоглебского городского округ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коэффициент  за государственные награды, Почетные звания, ученую степень и ученое звание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годовой заработной платы руководителя организации и средней заработной платы работников этой организации устанавливается учредителем в пределах  кратности от 1 до 8, при выполнении условий, указанных в п. 4.3. настоящего Полож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клад (должностной оклад) руководителя рассчитывается по следующей формуле: </w:t>
      </w:r>
    </w:p>
    <w:p>
      <w:pPr>
        <w:pStyle w:val="Normal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6"/>
          <w:szCs w:val="26"/>
        </w:rPr>
        <w:t>, где: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Од</w:t>
      </w:r>
      <w:r>
        <w:rPr>
          <w:b/>
          <w:bCs/>
          <w:sz w:val="26"/>
          <w:szCs w:val="26"/>
          <w:vertAlign w:val="subscript"/>
        </w:rPr>
        <w:t>р</w:t>
      </w:r>
      <w:r>
        <w:rPr>
          <w:sz w:val="26"/>
          <w:szCs w:val="26"/>
        </w:rPr>
        <w:t>- оклад руководителя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СЗп</w:t>
      </w:r>
      <w:r>
        <w:rPr>
          <w:b/>
          <w:bCs/>
          <w:sz w:val="26"/>
          <w:szCs w:val="26"/>
          <w:vertAlign w:val="subscript"/>
        </w:rPr>
        <w:t>оо</w:t>
      </w:r>
      <w:r>
        <w:rPr>
          <w:sz w:val="26"/>
          <w:szCs w:val="26"/>
        </w:rPr>
        <w:t xml:space="preserve"> – средняя заработная плата работников, сложившаяся по организации за год, предшествующий расчётному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гот</w:t>
      </w:r>
      <w:r>
        <w:rPr>
          <w:sz w:val="26"/>
          <w:szCs w:val="26"/>
        </w:rPr>
        <w:t xml:space="preserve"> – коэффициент за группу оплаты труда (таблица 6)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 за высшую квалификационную категорию руководителя, государственные награды, Почетные звания, ученую степень и ученое звание;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  <w:vertAlign w:val="subscript"/>
        </w:rPr>
        <w:t>кв</w:t>
      </w:r>
      <w:r>
        <w:rPr>
          <w:color w:val="000000"/>
          <w:sz w:val="26"/>
          <w:szCs w:val="26"/>
        </w:rPr>
        <w:t xml:space="preserve"> – сумма повышающей надбавки по итогам </w:t>
      </w:r>
      <w:r>
        <w:rPr>
          <w:sz w:val="26"/>
          <w:szCs w:val="26"/>
        </w:rPr>
        <w:t>аттестации руководящих работников</w:t>
      </w:r>
      <w:r>
        <w:rPr>
          <w:color w:val="000000"/>
          <w:sz w:val="26"/>
          <w:szCs w:val="26"/>
        </w:rPr>
        <w:t>, утверждаемая постановлением администрации Борисоглебского городского округа Воронеж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няя заработная плата по организации определяется путем деления среднегодового фонда оплаты труда (суммы окладов (должностных окладов), ставок заработной платы и выплат стимулирующего характера, без учета выплат компенсационного и социального характера, выходного пособия и окончательного расчета) работников организации за исключением  фонда оплаты труда административно-управленческого персонала (руководитель, заместители и гл. бухгалтер) на  штатную численность работников, за исключением штатной численности административно-управленческого персонала (руководитель, заместители и гл.бухгалтер)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Расчет средней заработной платы работников организации осуществляется за календарный год, предшествующий году установления должностного оклада руководител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тановления дифференциации в оплате труда руководителей выделяются четыре группы по оплате труда. Отнесение организаций к одной из 4-х групп по оплате труда руководителей осуществляется в зависимости от объемных показателей деятельности организаций, характеризующих масштаб руководств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, постановлением администрации Борисоглебского городского округа Воронежской обла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 руководителями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эффициенты за группу оплаты тру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327"/>
        <w:gridCol w:w="1523"/>
        <w:gridCol w:w="1523"/>
        <w:gridCol w:w="14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/>
            </w:pPr>
            <w:r>
              <w:rPr>
                <w:rFonts w:eastAsia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за группу оплат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рупп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ГО СОШ №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змер коэффициента за группу оплаты труда руководителя может быть уменьшен или увеличен учредителем организации в зависимости от объёма фонда оплаты труда административно-управленческого персонала, рассчитанного в соответствии с п 4.3.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эффициент за высшую квалификационную категорию руководителя, государственные награды, Почетные звания, ученую степень и ученое звание рассчитывается по следующей формуле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14"/>
          <w:sz w:val="26"/>
          <w:szCs w:val="26"/>
        </w:rPr>
        <w:t xml:space="preserve">, где </w:t>
      </w:r>
    </w:p>
    <w:p>
      <w:pPr>
        <w:pStyle w:val="Normal"/>
        <w:rPr/>
      </w:pPr>
      <w:r>
        <w:rPr>
          <w:position w:val="-14"/>
          <w:sz w:val="26"/>
          <w:szCs w:val="26"/>
        </w:rPr>
        <w:t>К</w:t>
      </w:r>
      <w:r>
        <w:rPr>
          <w:sz w:val="26"/>
          <w:szCs w:val="26"/>
          <w:vertAlign w:val="subscript"/>
        </w:rPr>
        <w:t>кат</w:t>
      </w:r>
      <w:r>
        <w:rPr>
          <w:position w:val="-14"/>
          <w:sz w:val="26"/>
          <w:szCs w:val="26"/>
        </w:rPr>
        <w:t xml:space="preserve"> – коэффициент за квалификационную категорию (0,05);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зв </w:t>
      </w:r>
      <w:r>
        <w:rPr>
          <w:sz w:val="26"/>
          <w:szCs w:val="26"/>
        </w:rPr>
        <w:t>– коэффициент за звание доктора наук (0,15) или кандидата наук (0,1);</w:t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нагр</w:t>
      </w:r>
      <w:r>
        <w:rPr>
          <w:sz w:val="26"/>
          <w:szCs w:val="26"/>
        </w:rPr>
        <w:t xml:space="preserve"> – коэффициент за государственные награды, Почетные з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луженный учитель (мастер производственного обучения) РФ, наличие правительственных наград - 0,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тный работник профессионального, общего образования (отличник профессионального, общего образования) и прочие – 0,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эффициент за государственные награды, Почетные звания  устанавливается по максимальному из оснований.</w:t>
      </w:r>
    </w:p>
    <w:p>
      <w:pPr>
        <w:pStyle w:val="Normal"/>
        <w:ind w:firstLine="900"/>
        <w:rPr>
          <w:strike/>
          <w:sz w:val="26"/>
          <w:szCs w:val="26"/>
        </w:rPr>
      </w:pPr>
      <w:r>
        <w:rPr>
          <w:sz w:val="26"/>
          <w:szCs w:val="26"/>
        </w:rPr>
        <w:t xml:space="preserve">6.3.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змер стимулирующих выплат руководителя организации рассчитывается ежеквартально по следующей формуле:</w:t>
      </w:r>
    </w:p>
    <w:p>
      <w:pPr>
        <w:pStyle w:val="Normal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6"/>
          <w:szCs w:val="26"/>
        </w:rPr>
        <w:t>, где: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  <w:vertAlign w:val="subscript"/>
        </w:rPr>
        <w:t>р</w:t>
      </w:r>
      <w:r>
        <w:rPr>
          <w:sz w:val="26"/>
          <w:szCs w:val="26"/>
        </w:rPr>
        <w:t>– размер стимулирующей выплаты руководителя организации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ФОТ</w:t>
      </w:r>
      <w:r>
        <w:rPr>
          <w:b/>
          <w:bCs/>
          <w:sz w:val="26"/>
          <w:szCs w:val="26"/>
          <w:vertAlign w:val="subscript"/>
        </w:rPr>
        <w:t>стр(к)</w:t>
      </w:r>
      <w:r>
        <w:rPr>
          <w:sz w:val="26"/>
          <w:szCs w:val="26"/>
        </w:rPr>
        <w:t xml:space="preserve"> – плановый фонд стимулирования руководителя за квартал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стр</w:t>
      </w:r>
      <w:r>
        <w:rPr>
          <w:sz w:val="26"/>
          <w:szCs w:val="26"/>
        </w:rPr>
        <w:t xml:space="preserve">– коэффициент стимулирования руководителя, который рассчитывается в зависимости от достижения организацией показателей качества предоставления услуг (выполнения работ), предусмотренных государственным (муниципальным) заданием, выполнением задания по параметрам деятельности муниципального бюджетного учреждения, являющегося приложением к договору о взаимоотношениях администрации Борисоглебского городского округа и муниципального бюджетного учреждения и эффективности деятельности руководителя. Достижение указанных показателей фиксируется в единой региональной системе рейтингования организаций по группам в зависимости от их типов. Диапазон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стр</w:t>
      </w:r>
      <w:r>
        <w:rPr>
          <w:sz w:val="26"/>
          <w:szCs w:val="26"/>
        </w:rPr>
        <w:t xml:space="preserve"> устанавливается в пределах от 0 до 1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других случаях размер стимулирующих выплат определяется в порядке, утвержденном учредителе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.4. Размер должностного оклада и выплат стимулирующего характера, а также показатели качества выполнения работы и критерии их оценки, определяются трудовым договором с руководителем организа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5. Размеры выплат стимулирующего характера за результаты и качество работы руководителям организаций устанавливаются распоряжением администрации Борисоглебского городского округ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6. Должностные оклады заместителей руководителей организаций, главных бухгалтеров устанавливаются на 10-50% ниже средней заработной платы, сложившейся по организации за год, предшествующий расчётному, с учётом коэффициента за группу оплаты труда по объемным показателям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повышающей надбавки утверждается приказом руководителя организации, но не более суммы повышающей надбавки руководител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7. Выплаты компенсационного характера</w:t>
      </w:r>
    </w:p>
    <w:p>
      <w:pPr>
        <w:pStyle w:val="TextBodyIndent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7.1. Выплаты компенсационного характера осуществляются из базовой части фонда оплаты труда за работы во вредных и (или) опасных и иных особых условиях труда; в условиях труда, отклоняющихся от нормальных (при выполнении работ различной квалификации, совмещении профессий (должностей)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2. Выплаты компенсационного характера за работы во вредных и (или) опасных и иных особых условиях труда и в условиях труда, отклоняющихся от нормальных, осуществляются в размерах, не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тникам, осуществляющим деятельность во вре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>ных и (или) опасных условиях труда, устанавливаются доплаты</w:t>
      </w:r>
      <w:r>
        <w:rPr>
          <w:b/>
          <w:bCs/>
          <w:sz w:val="26"/>
          <w:szCs w:val="26"/>
        </w:rPr>
        <w:t xml:space="preserve"> з</w:t>
      </w:r>
      <w:r>
        <w:rPr>
          <w:sz w:val="26"/>
          <w:szCs w:val="26"/>
        </w:rPr>
        <w:t>а работу с вредными и тяжелыми условиями работы – не менее 4 % от оплаты за фактическую учебную нагрузку учителя, должностной оклад работник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jc w:val="left"/>
        <w:rPr/>
      </w:pPr>
      <w:r>
        <w:rPr>
          <w:sz w:val="26"/>
          <w:szCs w:val="26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в зависимости от продолжительности их работы во вре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>ных и (или) опасных условиях труд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jc w:val="left"/>
        <w:rPr>
          <w:sz w:val="26"/>
          <w:szCs w:val="26"/>
          <w:highlight w:val="yellow"/>
        </w:rPr>
      </w:pPr>
      <w:r>
        <w:rPr>
          <w:sz w:val="26"/>
          <w:szCs w:val="26"/>
        </w:rPr>
        <w:t>7.3. 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(в том числе участие общественной работе, ведение музейной работы), устанавливаются в пределах фонда оплаты тру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4. Конкретные размеры компенсационных выплат устанавливаются работодателем в порядке, установленном статьей 372 Трудового Кодекса Российской Федерации для принятия локальных нормативных актов, либо коллективным и (или) трудовым договором. Максимальным размером такие выплаты не ограничиваются, но их минимальная сумма не може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5. Выплаты компенсационного характера осуществляются в пределах фонда оплаты тру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тимулирующие выплаты</w:t>
      </w:r>
    </w:p>
    <w:p>
      <w:pPr>
        <w:pStyle w:val="Style15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1. В</w:t>
      </w:r>
      <w:r>
        <w:rPr>
          <w:rStyle w:val="StrongEmphasis"/>
          <w:b w:val="false"/>
          <w:bCs w:val="false"/>
          <w:sz w:val="26"/>
          <w:szCs w:val="26"/>
        </w:rPr>
        <w:t xml:space="preserve">ыплаты (надбавки) стимулирующего характера работникам организации осуществляются </w:t>
      </w:r>
      <w:r>
        <w:rPr>
          <w:sz w:val="26"/>
          <w:szCs w:val="26"/>
        </w:rPr>
        <w:t>в зависимости от результатов и качества работы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ый перечень критериев и показателей, а также механизмы оценки их достижения являются неотъемлемой частью Положений об оплате труда  организаций, утверждаемых приказом по учреждению. Руководствуясь принятыми локальными нормативными актами об оплате труда, руководители организаций должны обеспечить заключение с работниками дополнительных соглашений к трудовым договорам, в которых должны быть зафиксированы критерии и измеримые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, показателей и условия их выплаты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азмер стимулирующих надбавок максимальным значением не ограничен и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осуществляются в пределах выделенного фонда оплаты труда и средств из внебюджетных источник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Раб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тник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ораб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ши</w:t>
      </w:r>
      <w:r>
        <w:rPr>
          <w:sz w:val="26"/>
          <w:szCs w:val="26"/>
        </w:rPr>
        <w:t xml:space="preserve">м 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й </w:t>
      </w:r>
      <w:r>
        <w:rPr>
          <w:spacing w:val="-2"/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од, </w:t>
      </w:r>
      <w:r>
        <w:rPr>
          <w:spacing w:val="1"/>
          <w:sz w:val="26"/>
          <w:szCs w:val="26"/>
        </w:rPr>
        <w:t>вы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ы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2"/>
          <w:sz w:val="26"/>
          <w:szCs w:val="26"/>
        </w:rPr>
        <w:t>м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я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 с у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ё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м 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ч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 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в</w:t>
      </w:r>
      <w:r>
        <w:rPr>
          <w:spacing w:val="-2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8.2.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вы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ли </w:t>
      </w:r>
      <w:r>
        <w:rPr>
          <w:spacing w:val="1"/>
          <w:sz w:val="26"/>
          <w:szCs w:val="26"/>
        </w:rPr>
        <w:t>вы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ла</w:t>
      </w:r>
      <w:r>
        <w:rPr>
          <w:spacing w:val="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ч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ст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и следу</w:t>
      </w:r>
      <w:r>
        <w:rPr>
          <w:spacing w:val="1"/>
          <w:sz w:val="26"/>
          <w:szCs w:val="26"/>
        </w:rPr>
        <w:t>ющ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х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ру</w:t>
      </w:r>
      <w:r>
        <w:rPr>
          <w:spacing w:val="-1"/>
          <w:sz w:val="26"/>
          <w:szCs w:val="26"/>
        </w:rPr>
        <w:t>ш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>ях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и недостижении критериев и показателей, характеризующих результаты и качество тру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  <w:sz w:val="26"/>
          <w:szCs w:val="26"/>
        </w:rPr>
        <w:t>- п</w:t>
      </w:r>
      <w:r>
        <w:rPr>
          <w:sz w:val="26"/>
          <w:szCs w:val="26"/>
        </w:rPr>
        <w:t xml:space="preserve">ри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>вы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ли 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ре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нн</w:t>
      </w:r>
      <w:r>
        <w:rPr>
          <w:sz w:val="26"/>
          <w:szCs w:val="26"/>
        </w:rPr>
        <w:t xml:space="preserve">ом 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 и р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ряж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й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других </w:t>
      </w:r>
      <w:r>
        <w:rPr>
          <w:sz w:val="26"/>
          <w:szCs w:val="26"/>
        </w:rPr>
        <w:t>л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ль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pacing w:val="2"/>
          <w:sz w:val="26"/>
          <w:szCs w:val="26"/>
        </w:rPr>
        <w:t>м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а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2"/>
          <w:sz w:val="26"/>
          <w:szCs w:val="26"/>
        </w:rPr>
        <w:t>- при о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ны</w:t>
      </w:r>
      <w:r>
        <w:rPr>
          <w:sz w:val="26"/>
          <w:szCs w:val="26"/>
        </w:rPr>
        <w:t xml:space="preserve">х </w:t>
      </w:r>
      <w:r>
        <w:rPr>
          <w:spacing w:val="2"/>
          <w:sz w:val="26"/>
          <w:szCs w:val="26"/>
        </w:rPr>
        <w:t>ж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л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ах у</w:t>
      </w:r>
      <w:r>
        <w:rPr>
          <w:spacing w:val="1"/>
          <w:sz w:val="26"/>
          <w:szCs w:val="26"/>
        </w:rPr>
        <w:t>ч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ст</w:t>
      </w:r>
      <w:r>
        <w:rPr>
          <w:spacing w:val="-1"/>
          <w:sz w:val="26"/>
          <w:szCs w:val="26"/>
        </w:rPr>
        <w:t>ни</w:t>
      </w:r>
      <w:r>
        <w:rPr>
          <w:spacing w:val="-3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 о</w:t>
      </w:r>
      <w:r>
        <w:rPr>
          <w:spacing w:val="2"/>
          <w:sz w:val="26"/>
          <w:szCs w:val="26"/>
        </w:rPr>
        <w:t>б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ль</w:t>
      </w:r>
      <w:r>
        <w:rPr>
          <w:spacing w:val="-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</w:t>
      </w:r>
      <w:r>
        <w:rPr>
          <w:spacing w:val="-2"/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са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ру</w:t>
      </w:r>
      <w:r>
        <w:rPr>
          <w:spacing w:val="-1"/>
          <w:sz w:val="26"/>
          <w:szCs w:val="26"/>
        </w:rPr>
        <w:t>ш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е работником </w:t>
      </w:r>
      <w:r>
        <w:rPr>
          <w:spacing w:val="-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 xml:space="preserve">м </w:t>
      </w:r>
      <w:r>
        <w:rPr>
          <w:spacing w:val="-2"/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г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гич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э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ики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  <w:r>
        <w:rPr>
          <w:spacing w:val="-2"/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>я и раб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 с</w:t>
      </w:r>
      <w:r>
        <w:rPr>
          <w:spacing w:val="17"/>
          <w:sz w:val="26"/>
          <w:szCs w:val="26"/>
        </w:rPr>
        <w:t xml:space="preserve"> обучающимися</w:t>
      </w:r>
      <w:r>
        <w:rPr>
          <w:sz w:val="26"/>
          <w:szCs w:val="26"/>
        </w:rPr>
        <w:t xml:space="preserve">, а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>к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ни</w:t>
      </w:r>
      <w:r>
        <w:rPr>
          <w:spacing w:val="1"/>
          <w:sz w:val="26"/>
          <w:szCs w:val="26"/>
        </w:rPr>
        <w:t>з</w:t>
      </w:r>
      <w:r>
        <w:rPr>
          <w:spacing w:val="-3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у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я, </w:t>
      </w:r>
      <w:r>
        <w:rPr>
          <w:spacing w:val="-2"/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ржд</w:t>
      </w:r>
      <w:r>
        <w:rPr>
          <w:spacing w:val="1"/>
          <w:sz w:val="26"/>
          <w:szCs w:val="26"/>
        </w:rPr>
        <w:t>ё</w:t>
      </w:r>
      <w:r>
        <w:rPr>
          <w:spacing w:val="-1"/>
          <w:sz w:val="26"/>
          <w:szCs w:val="26"/>
        </w:rPr>
        <w:t>нны</w:t>
      </w:r>
      <w:r>
        <w:rPr>
          <w:sz w:val="26"/>
          <w:szCs w:val="26"/>
        </w:rPr>
        <w:t>е р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ул</w:t>
      </w:r>
      <w:r>
        <w:rPr>
          <w:spacing w:val="-1"/>
          <w:sz w:val="26"/>
          <w:szCs w:val="26"/>
        </w:rPr>
        <w:t>ь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-3"/>
          <w:sz w:val="26"/>
          <w:szCs w:val="26"/>
        </w:rPr>
        <w:t>а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1"/>
          <w:sz w:val="26"/>
          <w:szCs w:val="26"/>
        </w:rPr>
        <w:t>ве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ё</w:t>
      </w:r>
      <w:r>
        <w:rPr>
          <w:spacing w:val="-1"/>
          <w:sz w:val="26"/>
          <w:szCs w:val="26"/>
        </w:rPr>
        <w:t>нн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 сл</w:t>
      </w:r>
      <w:r>
        <w:rPr>
          <w:spacing w:val="-2"/>
          <w:sz w:val="26"/>
          <w:szCs w:val="26"/>
        </w:rPr>
        <w:t>у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 ра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сл</w:t>
      </w:r>
      <w:r>
        <w:rPr>
          <w:spacing w:val="1"/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>я (проверки);</w:t>
      </w:r>
    </w:p>
    <w:p>
      <w:pPr>
        <w:pStyle w:val="Normal"/>
        <w:widowControl w:val="false"/>
        <w:autoSpaceDE w:val="false"/>
        <w:ind w:firstLine="709"/>
        <w:rPr>
          <w:spacing w:val="7"/>
          <w:sz w:val="26"/>
          <w:szCs w:val="26"/>
        </w:rPr>
      </w:pPr>
      <w:r>
        <w:rPr>
          <w:spacing w:val="2"/>
          <w:sz w:val="26"/>
          <w:szCs w:val="26"/>
        </w:rPr>
        <w:t>- при о</w:t>
      </w:r>
      <w:r>
        <w:rPr>
          <w:spacing w:val="-1"/>
          <w:sz w:val="26"/>
          <w:szCs w:val="26"/>
        </w:rPr>
        <w:t>тк</w:t>
      </w:r>
      <w:r>
        <w:rPr>
          <w:sz w:val="26"/>
          <w:szCs w:val="26"/>
        </w:rPr>
        <w:t>азе от у</w:t>
      </w:r>
      <w:r>
        <w:rPr>
          <w:spacing w:val="1"/>
          <w:sz w:val="26"/>
          <w:szCs w:val="26"/>
        </w:rPr>
        <w:t>ч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ст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 xml:space="preserve">в 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2"/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>х, проводимых в соответствии с планом работы учрежд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>
          <w:spacing w:val="7"/>
          <w:sz w:val="26"/>
          <w:szCs w:val="26"/>
        </w:rPr>
      </w:pPr>
      <w:r>
        <w:rPr>
          <w:spacing w:val="2"/>
          <w:sz w:val="26"/>
          <w:szCs w:val="26"/>
        </w:rPr>
        <w:t>- при</w:t>
      </w:r>
      <w:r>
        <w:rPr>
          <w:spacing w:val="-1"/>
          <w:sz w:val="26"/>
          <w:szCs w:val="26"/>
        </w:rPr>
        <w:t xml:space="preserve"> н</w:t>
      </w:r>
      <w:r>
        <w:rPr>
          <w:sz w:val="26"/>
          <w:szCs w:val="26"/>
        </w:rPr>
        <w:t>ару</w:t>
      </w:r>
      <w:r>
        <w:rPr>
          <w:spacing w:val="-1"/>
          <w:sz w:val="26"/>
          <w:szCs w:val="26"/>
        </w:rPr>
        <w:t>ш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  <w:r>
        <w:rPr>
          <w:spacing w:val="1"/>
          <w:sz w:val="26"/>
          <w:szCs w:val="26"/>
        </w:rPr>
        <w:t>те</w:t>
      </w:r>
      <w:r>
        <w:rPr>
          <w:spacing w:val="-2"/>
          <w:sz w:val="26"/>
          <w:szCs w:val="26"/>
        </w:rPr>
        <w:t>х</w:t>
      </w:r>
      <w:r>
        <w:rPr>
          <w:spacing w:val="-1"/>
          <w:sz w:val="26"/>
          <w:szCs w:val="26"/>
        </w:rPr>
        <w:t>ник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б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з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2"/>
          <w:sz w:val="26"/>
          <w:szCs w:val="26"/>
        </w:rPr>
        <w:t>- при</w:t>
      </w:r>
      <w:r>
        <w:rPr>
          <w:spacing w:val="-1"/>
          <w:sz w:val="26"/>
          <w:szCs w:val="26"/>
        </w:rPr>
        <w:t xml:space="preserve"> н</w:t>
      </w:r>
      <w:r>
        <w:rPr>
          <w:sz w:val="26"/>
          <w:szCs w:val="26"/>
        </w:rPr>
        <w:t>ару</w:t>
      </w:r>
      <w:r>
        <w:rPr>
          <w:spacing w:val="-1"/>
          <w:sz w:val="26"/>
          <w:szCs w:val="26"/>
        </w:rPr>
        <w:t>ш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  <w:r>
        <w:rPr>
          <w:spacing w:val="-1"/>
          <w:sz w:val="26"/>
          <w:szCs w:val="26"/>
        </w:rPr>
        <w:t>в</w:t>
      </w:r>
      <w:r>
        <w:rPr>
          <w:spacing w:val="9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>я 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pacing w:val="-2"/>
          <w:sz w:val="26"/>
          <w:szCs w:val="26"/>
        </w:rPr>
        <w:t>у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3. Руководитель организации, учитывая мнение профсоюзной организации, представляет в орган общественно-государственного управления, наделенный соответствующими полномочиями, аналитическую информацию о достижении критериев и показателей деятельности работников, являющуюся основанием для их стимулир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рядок рассмотрения органом общественно-государственного управления организации, наделенным соответствующими полномочиями, вопроса о стимулировании работников устанавливается соответствующим положение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Выплаты социального характера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Выплаты социального характера направлены на социальную поддержку работников и не связаны с выполнением ими трудовых функций. Они имеют форму материальной помощи и единовременной выплаты. Выплаты социального характера осуществляются в пределах выделенного фонда оплаты труда (при наличии экономии)  и внебюджетных источников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ыплата материальной помощи сотрудникам производится по заявлениям сотрудников к отпуску и по семейным обстоятельствам (смерти близких родственников, в случае длительной болезни и т.д.)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Единовременная выплата работнику производится: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увольнении по собственному желанию, в связи с выходом на пенсию по возрасту;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 юбилейными датами (50,55,60 лет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6"/>
          <w:szCs w:val="26"/>
        </w:rPr>
        <w:t>Порядок назначения и размеры единовременного денежного вознаграждения при выходе на пенсию педагогических работников</w:t>
      </w:r>
      <w:r>
        <w:rPr>
          <w:sz w:val="26"/>
          <w:szCs w:val="26"/>
        </w:rPr>
        <w:t xml:space="preserve"> устанавливается Положением о </w:t>
      </w:r>
      <w:r>
        <w:rPr>
          <w:color w:val="000000"/>
          <w:sz w:val="26"/>
          <w:szCs w:val="26"/>
        </w:rPr>
        <w:t xml:space="preserve">назначении единовременного денежного вознаграждения при выходе на пенсию педагогических работников </w:t>
      </w:r>
      <w:r>
        <w:rPr>
          <w:sz w:val="26"/>
          <w:szCs w:val="26"/>
        </w:rPr>
        <w:t>с учетом мнения профсоюзного комитета и органа общественно-государственного управления организации, наделенного соответствующими полномочия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Другие вопросы оплаты труда работни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рганизации предусматриваются должности административно-управленческого, педагогического, учебно-вспомогательного и прочего обслуживающего персона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Штатное расписание по видам персонала составляется по всем структурным подразделениям организации в соответствии с её уста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исленный состав работников организации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работная плата педагогических работников, осуществляющих образовательный процесс, устанавливается исходя из тарифицируемой педагогической нагруз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, если педагогическим работникам с их согласия установлены часы преподавательской (учебной) работы менее нормы, определенной приказом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ыполнения временных (до двух месяцев) работ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ложением об оплате труда работников организации может быть предусмотрено установление персонального повышающего коэффициен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к окладам (должностным окладам), ставкам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заработной платы и его размере принимается руководителем с учетом мнения профсоюзного комитета и органа общественно-государственного управления, наделенного соответствующими полномочиями, в отношении конкретного работника в пределах фонда оплаты тру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менение персонального повышающего коэффициента не образует новый оклад и не учитывается при начислении компенсационных и стимулирующих выплат. 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ло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имальные оклады по профессионально -   квалификационным группам (ПКГ) должностей работников</w:t>
      </w:r>
    </w:p>
    <w:p>
      <w:pPr>
        <w:pStyle w:val="Normal"/>
        <w:tabs>
          <w:tab w:val="clear" w:pos="708"/>
          <w:tab w:val="left" w:pos="1545" w:leader="none"/>
        </w:tabs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851" w:right="1152" w:hanging="0"/>
        <w:jc w:val="center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832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247"/>
        <w:gridCol w:w="1855"/>
      </w:tblGrid>
      <w:tr>
        <w:trPr>
          <w:trHeight w:val="29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минимальный оклад</w:t>
            </w:r>
          </w:p>
        </w:tc>
      </w:tr>
      <w:tr>
        <w:trPr>
          <w:trHeight w:val="29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буфетчик; кондитер;  кладовщик; конюх; садовник; сторож (охранник); вахтер; уборщик производственных и служебных помещений; подсобный рабочий; киномеханик; машинист по стирке и ремонту спецодежды; слесарь-сантехник; плотник (столяр); кастелянша; </w:t>
            </w:r>
            <w:r>
              <w:rPr>
                <w:spacing w:val="-2"/>
                <w:sz w:val="22"/>
                <w:szCs w:val="22"/>
              </w:rPr>
              <w:t>оператор заправочной ста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554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701"/>
      </w:tblGrid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6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67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74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805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82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09"/>
        <w:gridCol w:w="1701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; техник электрик;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670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/>
        <w:t>4. Профессиональная квалификационная группа должностей служащих второго уровня (№ 247н)</w:t>
      </w:r>
    </w:p>
    <w:tbl>
      <w:tblPr>
        <w:tblW w:w="82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09"/>
        <w:gridCol w:w="1701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730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790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ведующий общежитием; заведующий производством (шеф-повар); заведующий столовой, молочной кух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850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930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09"/>
        <w:gridCol w:w="1701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ухгалтер; бухгалтер-ревизор; документовед; инженер; психолог; инженер-программист;  </w:t>
            </w:r>
            <w:r>
              <w:rPr>
                <w:color w:val="000000"/>
                <w:sz w:val="22"/>
                <w:szCs w:val="22"/>
              </w:rPr>
              <w:t xml:space="preserve"> инженер по охране труда и технике безопасности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ист по кадрам; сурдопереводчик; переводчик; </w:t>
            </w:r>
            <w:r>
              <w:rPr>
                <w:color w:val="000000"/>
                <w:sz w:val="22"/>
                <w:szCs w:val="22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1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23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3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410</w:t>
            </w:r>
          </w:p>
        </w:tc>
      </w:tr>
      <w:tr>
        <w:trPr>
          <w:trHeight w:val="6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540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/>
        <w:t>6. Профессиональная квалификационная группа должностей служащих четвертого уровня (№ 247н)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09"/>
        <w:gridCol w:w="1701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6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810</w:t>
            </w:r>
          </w:p>
        </w:tc>
      </w:tr>
      <w:tr>
        <w:trPr>
          <w:trHeight w:val="6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910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7. 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2693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jc w:val="both"/>
              <w:rPr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220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8. Профессиональная квалификационная группа должностей работников </w:t>
      </w:r>
      <w:r>
        <w:rPr/>
        <w:t>учебно-вспомогательного персонала второго уровня (№ 216н)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2693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jc w:val="both"/>
              <w:rPr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журный по режиму; 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4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615</w:t>
            </w:r>
          </w:p>
        </w:tc>
      </w:tr>
    </w:tbl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/>
        <w:t>учебно-вспомогательного персонала  (№ 217н)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75"/>
        <w:gridCol w:w="2693"/>
      </w:tblGrid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220</w:t>
            </w:r>
          </w:p>
        </w:tc>
      </w:tr>
      <w:tr>
        <w:trPr>
          <w:trHeight w:val="8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ате</w:t>
            </w:r>
            <w:r>
              <w:rPr>
                <w:spacing w:val="-12"/>
                <w:sz w:val="22"/>
                <w:szCs w:val="22"/>
              </w:rPr>
              <w:t>гории; старший диспетчер факультета; учебный мас</w:t>
            </w:r>
            <w:r>
              <w:rPr>
                <w:spacing w:val="-17"/>
                <w:sz w:val="22"/>
                <w:szCs w:val="22"/>
              </w:rPr>
              <w:t xml:space="preserve">тер </w:t>
            </w:r>
            <w:r>
              <w:rPr>
                <w:spacing w:val="-17"/>
                <w:sz w:val="22"/>
                <w:szCs w:val="22"/>
                <w:lang w:val="en-US"/>
              </w:rPr>
              <w:t>II</w:t>
            </w:r>
            <w:r>
              <w:rPr>
                <w:spacing w:val="-17"/>
                <w:sz w:val="22"/>
                <w:szCs w:val="22"/>
              </w:rPr>
              <w:t xml:space="preserve">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400</w:t>
            </w:r>
          </w:p>
        </w:tc>
      </w:tr>
      <w:tr>
        <w:trPr>
          <w:trHeight w:val="6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2"/>
                <w:szCs w:val="22"/>
                <w:lang w:val="en-US"/>
              </w:rPr>
              <w:t>I</w:t>
            </w:r>
            <w:r>
              <w:rPr>
                <w:spacing w:val="-12"/>
                <w:sz w:val="22"/>
                <w:szCs w:val="22"/>
              </w:rPr>
              <w:t xml:space="preserve"> катего</w:t>
            </w:r>
            <w:r>
              <w:rPr>
                <w:spacing w:val="-11"/>
                <w:sz w:val="22"/>
                <w:szCs w:val="22"/>
              </w:rPr>
              <w:t xml:space="preserve">рии; учебный мастер </w:t>
            </w:r>
            <w:r>
              <w:rPr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spacing w:val="-11"/>
                <w:sz w:val="22"/>
                <w:szCs w:val="22"/>
              </w:rPr>
              <w:t xml:space="preserve">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61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10. Профессиональная квалификационная группа должностей </w:t>
      </w:r>
      <w:r>
        <w:rPr>
          <w:b/>
          <w:bCs/>
          <w:color w:val="000000"/>
          <w:spacing w:val="1"/>
          <w:sz w:val="22"/>
          <w:szCs w:val="22"/>
        </w:rPr>
        <w:t xml:space="preserve">педагогических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ников </w:t>
      </w:r>
      <w:r>
        <w:rPr>
          <w:b/>
          <w:bCs/>
          <w:color w:val="000000"/>
          <w:spacing w:val="-1"/>
          <w:sz w:val="22"/>
          <w:szCs w:val="22"/>
        </w:rPr>
        <w:t>(№ 216н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79290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127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труктор по труду; инструктор по физической культуре;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музыкальный руководитель; старший вожат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168" w:after="0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6 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тренер-преподават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7 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color w:val="00008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воспитатель; мастер производственного обучения; методист; старший  инструктор-методист; педагог-психолог;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старший педагог дополнительного образования; старший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7 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both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8 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0.8pt;mso-wrap-distance-left:9pt;mso-wrap-distance-right:9pt;mso-wrap-distance-top:0pt;mso-wrap-distance-bottom:0pt;margin-top:1.2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127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Минимальный окла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труктор по труду; инструктор по физической культуре;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музыкальный руководитель; старший вожат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168" w:after="0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6 820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тренер-преподават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7 0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color w:val="00008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воспитатель; мастер производственного обучения; методист; старший  инструктор-методист; педагог-психолог;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тарший педагог дополнительного образования; старший тренер-преподав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7 69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8 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фессиональная квалификационная группа должностей руководителей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z w:val="22"/>
          <w:szCs w:val="22"/>
        </w:rPr>
        <w:t>структурных подразделений (№ 216н)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70"/>
        <w:gridCol w:w="1204"/>
      </w:tblGrid>
      <w:tr>
        <w:trPr>
          <w:trHeight w:val="2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3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ведующий (начальник) структурным подразделением: каби</w:t>
            </w:r>
            <w:r>
              <w:rPr>
                <w:color w:val="000000"/>
                <w:spacing w:val="-2"/>
                <w:sz w:val="22"/>
                <w:szCs w:val="22"/>
              </w:rPr>
              <w:t>нетом, лабораторией, отделом, отделением, сектором, учебно-</w:t>
            </w:r>
            <w:r>
              <w:rPr>
                <w:color w:val="000000"/>
                <w:spacing w:val="-9"/>
                <w:sz w:val="22"/>
                <w:szCs w:val="22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 630</w:t>
            </w:r>
          </w:p>
        </w:tc>
      </w:tr>
      <w:tr>
        <w:trPr>
          <w:trHeight w:val="28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  <w:sz w:val="22"/>
                <w:szCs w:val="22"/>
              </w:rPr>
              <w:t xml:space="preserve">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2"/>
                <w:szCs w:val="22"/>
              </w:rPr>
              <w:t>старший мастер образовательного учреждения (подразд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 790</w:t>
            </w:r>
          </w:p>
        </w:tc>
      </w:tr>
      <w:tr>
        <w:trPr>
          <w:trHeight w:val="3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jc w:val="both"/>
              <w:rPr>
                <w:color w:val="000080"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 960</w:t>
            </w:r>
          </w:p>
        </w:tc>
      </w:tr>
    </w:tbl>
    <w:p>
      <w:pPr>
        <w:pStyle w:val="Normal"/>
        <w:shd w:fill="FFFFFF" w:val="clear"/>
        <w:spacing w:before="101" w:after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>12. Профессиональные квалификационные группы должностей работников культуры, искусства и кинематографии (№570)</w:t>
      </w:r>
    </w:p>
    <w:p>
      <w:pPr>
        <w:pStyle w:val="Normal"/>
        <w:ind w:right="576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984"/>
      </w:tblGrid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инимальный оклад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ный библиотекарь;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2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ллективному договор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276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276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ой профсоюзной   организац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БГО Борисоглебская СОШ №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/Н.В.Тучин/   "____"___________2014г.                                       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276"/>
              <w:ind w:left="708" w:hanging="7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Директор МБОУ БГО Борисоглебская СОШ №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276"/>
              <w:ind w:left="708" w:hanging="708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А.А.Кован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276"/>
              <w:ind w:left="708" w:hanging="708"/>
              <w:jc w:val="right"/>
              <w:rPr>
                <w:color w:val="000000"/>
              </w:rPr>
            </w:pPr>
            <w:r>
              <w:rPr>
                <w:color w:val="000000"/>
              </w:rPr>
              <w:t>«_____»________2014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b/>
                <w:bCs/>
                <w:color w:val="000000"/>
                <w:sz w:val="42"/>
                <w:szCs w:val="4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АВИЛА 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ВНУТРЕННЕГО ТРУДОВОГО РАСПОРЯДКА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ДЛЯ РАБОТНИКОВ</w:t>
      </w:r>
    </w:p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МБОУ БГО БОРИСОГЛЕБСКОЙ СОШ № 5</w:t>
        <w:b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Настоящие Правила определяют внутренний трудовой распорядок в муниципальном бюджетном общеобразовательном учреждении Борисоглебского городского округа Борисоглебской средней общеобразовательной школе №5 – далее учреждение, порядок приема и увольнения работников, основные обязанности работников и администраци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2" w:name="Par24"/>
      <w:bookmarkEnd w:id="2"/>
      <w:r>
        <w:rPr>
          <w:b/>
          <w:sz w:val="26"/>
          <w:szCs w:val="26"/>
        </w:rPr>
        <w:t>1. Прием на работу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1. Прием на работу в Учреждение производится на основании заключен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2. При приеме на работу в Учреждение администрация обязана потребовать от поступающег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- предоставления </w:t>
      </w:r>
      <w:hyperlink r:id="rId4">
        <w:r>
          <w:rPr>
            <w:rStyle w:val="InternetLink"/>
            <w:sz w:val="26"/>
            <w:szCs w:val="26"/>
          </w:rPr>
          <w:t>трудовой книжки</w:t>
        </w:r>
      </w:hyperlink>
      <w:r>
        <w:rPr>
          <w:sz w:val="26"/>
          <w:szCs w:val="26"/>
        </w:rPr>
        <w:t>, оформленной в установленном порядке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ъявления паспорта, удостоверяющего личность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ем на работу без указанных документов не производи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 целях более полной оценки профессиональных и деловых качеств принимаемого на работу работника администрация Учреждения может предложить ему представить краткую письменную характеристику (резюме) по выполняемой ранее рабо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рием на работу в Учреждение осуществляется, как правило, с прохождением испытательного срока продолжительностью от 1 до 3 месяце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Прием на работу оформляется </w:t>
      </w:r>
      <w:hyperlink r:id="rId5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>, который объявляется работнику под расписку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Фактическим допуском к работе считается заключение трудового договора независимо от того, был ли прием на работу оформлен надлежащим образом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знакомить с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овести инструктаж по охране труда и технике безопасности, производственной санитарии, противопожарной охране и другим правилам безопасности и об обязанности по сохранению сведений, составляющих коммерческую или служебную тайну компании, и ответственности за ее разглашение или передачу другим лицам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4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аботник имеет право расторгнуть трудовой договор, заключенный на неопределенный срок, предупредив об этом администрацию за две недел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предупреждения об увольнении работник вправе прекратить работу, а администрация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в срок, о котором просит работник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коллективного или трудового договора и по другим уважительным причинам, предусмотренным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рекращение трудового договора оформляется приказом Учрежд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3" w:name="Par47"/>
      <w:bookmarkEnd w:id="3"/>
      <w:r>
        <w:rPr>
          <w:b/>
          <w:sz w:val="26"/>
          <w:szCs w:val="26"/>
        </w:rPr>
        <w:t>2. Основные обязанности работник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.1. Работники Учреждения должны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эффективно использовать персональные компьютеры, оргтехнику и другое оборудование, экономно и рационально расходовать материалы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не использовать для выступлений и публикаций в средствах массовой информации сведений, полученных в силу служебного положения, определенных специальными документами компании, таких как коммерческая (служебная) тайн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4" w:name="Par58"/>
      <w:bookmarkEnd w:id="4"/>
      <w:r>
        <w:rPr>
          <w:b/>
          <w:sz w:val="26"/>
          <w:szCs w:val="26"/>
        </w:rPr>
        <w:t>3. Основные обязанности администрации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о труде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авильно организо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ивать строгое соблюдение трудовой дисциплины, применять меры воздействия к нарушителям трудовой дисциплины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 Администрация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компан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5" w:name="Par68"/>
      <w:bookmarkEnd w:id="5"/>
      <w:r>
        <w:rPr>
          <w:b/>
          <w:sz w:val="26"/>
          <w:szCs w:val="26"/>
        </w:rPr>
        <w:t>4. Рабочее время и время отдыха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В соответствии с действующим законодательством для работников устанавливается режим рабочего времени и времени отдыха работников с учетом особенностей деятельности образовательных учреждений различных типов и видов. </w:t>
        <w:br/>
        <w:t xml:space="preserve">          4.2.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(круглосуточное пребывание обучающихся, воспитанников, пребывание их в течение определенного времени, сезона, сменности учебных занятий и других особенностей работы образовательного учреждения) и устанавливается правилами внутреннего трудового распорядка образовательного учреждения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 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4.3. Режим работы руководителей образовательных учреждений, их заместителей, других руководящих работников определяется с учетом необходимости обеспечения руководства деятельностью образовательного учреждения. </w:t>
        <w:br/>
        <w:t xml:space="preserve">           4.4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. </w:t>
        <w:br/>
        <w:t xml:space="preserve">           4.5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“динамический час”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0 минут. </w:t>
        <w:br/>
        <w:t xml:space="preserve"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  <w:br/>
        <w:t xml:space="preserve"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. предусмотренном правилами внутреннего трудового распорядка образовательного учреждения. </w:t>
        <w:br/>
        <w:t xml:space="preserve">           4.6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 </w:t>
        <w:br/>
        <w:t xml:space="preserve">  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  <w:br/>
        <w:t xml:space="preserve">  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 </w:t>
        <w:br/>
        <w:t xml:space="preserve">  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sz w:val="26"/>
          <w:szCs w:val="26"/>
        </w:rPr>
        <w:t xml:space="preserve"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 </w:t>
        <w:br/>
        <w:t xml:space="preserve">  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 </w:t>
        <w:br/>
        <w:t xml:space="preserve">          4.7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</w:t>
        <w:br/>
        <w:t xml:space="preserve">          4.8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я от 3 апреля 2003 г. № 191 “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”, определяется с учетом их догрузки до установленной нормы часов другой педагогической работой. </w:t>
        <w:br/>
        <w:t xml:space="preserve">   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работа по классному руководству, проверке письменных работ, внеклассная работа по физическому воспитанию и другая педагогическая работа. </w:t>
        <w:br/>
        <w:t xml:space="preserve">             4.9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утверждены Постановлением Главного государственного санитарного врача Российской Федерации от 28 ноября 2002 г. № 44 “О введении в действие санитарно-эпидемиологических правил и нормативов СанПиН 2.4.2.1178-02”: пункт 2.9.5 СанПиН), предусматривающих в первые два месяца “ступенчатый”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 </w:t>
        <w:br/>
        <w:t xml:space="preserve">             4.10. Режим рабочего времени учителей общеобразовательных учреждений, преподавателей образовательных учреждений начального в сред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заработной платы, с учетом времени, необходимого для выполнения педагогической работы, предусмотренной в п. 2.3 настоящего Положения.            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11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</w:t>
        <w:br/>
        <w:t xml:space="preserve">           4.1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 </w:t>
        <w:br/>
        <w:t xml:space="preserve">   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 </w:t>
        <w:br/>
        <w:t xml:space="preserve">          4.1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 </w:t>
        <w:br/>
        <w:t xml:space="preserve">          4.1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 </w:t>
        <w:br/>
        <w:t xml:space="preserve">          4.15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6. Периоды отмены учебных занятий (образовательного процесса) для обучающихся, воспитанников по санитарно—эпидемиологическим, климатическим и другим основаниям являются рабочим временем педагогических и других работников образовательного учреждения. </w:t>
        <w:br/>
        <w:t xml:space="preserve">          4.17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4 настоящих Прави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18.Накануне праздничных дней продолжительность работы сокращается на 1 час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19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родолжительность ежегодного оплачиваемого отпуска для всех работников согласно действующему законодательству установлена не менее 28 рабочих дне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6" w:name="Par91"/>
      <w:bookmarkEnd w:id="6"/>
      <w:r>
        <w:rPr>
          <w:b/>
          <w:sz w:val="26"/>
          <w:szCs w:val="26"/>
        </w:rPr>
        <w:t>5. Поощрения за успехи в работе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компани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выдача прем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награждение ценным подарк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Поощрения объявляются </w:t>
      </w:r>
      <w:hyperlink r:id="rId6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>, доводятся до сведения коллектива и заносятся в трудовую книжку работник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7" w:name="Par99"/>
      <w:bookmarkEnd w:id="7"/>
      <w:r>
        <w:rPr>
          <w:b/>
          <w:sz w:val="26"/>
          <w:szCs w:val="26"/>
        </w:rPr>
        <w:t>6. Ответственность за нарушение трудовой дисциплины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увольнение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вольнение может быть применено за систематическое неисполнение работником без уважительных причин обязанностей,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2. Дисциплинарные взыскания применяются руководством компании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3. До наложения взыскания от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4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5.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6.7. С правилами внутреннего распорядка должны быть ознакомлены все работники Учреждения, которые обязаны в своей повседневной работе соблюдать порядок, установленный правилами.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ервичной профсоюз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360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МБОУ Б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360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 xml:space="preserve">Борисоглебская СОШ № 5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/Н.В.Тучин/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"____"___________2014г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36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Б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</w:tabs>
              <w:spacing w:lineRule="auto" w:line="360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глебская СОШ №5</w:t>
            </w:r>
          </w:p>
          <w:p>
            <w:pPr>
              <w:pStyle w:val="Normal"/>
              <w:jc w:val="both"/>
              <w:rPr/>
            </w:pPr>
            <w:r>
              <w:rPr/>
              <w:t>_______________/А.А.Кованев/</w:t>
            </w:r>
          </w:p>
          <w:p>
            <w:pPr>
              <w:pStyle w:val="Normal"/>
              <w:jc w:val="both"/>
              <w:rPr/>
            </w:pPr>
            <w:r>
              <w:rPr/>
              <w:t>"____" ___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глашение по охране тру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орисоглебской средней общеобразовательной </w:t>
      </w:r>
    </w:p>
    <w:p>
      <w:pPr>
        <w:pStyle w:val="Normal"/>
        <w:jc w:val="center"/>
        <w:rPr/>
      </w:pPr>
      <w:r>
        <w:rPr>
          <w:sz w:val="40"/>
          <w:szCs w:val="40"/>
        </w:rPr>
        <w:t>школы № 5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сновные положения.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, в соответствии с действующим законодательством по охране труда, санитарно-гигиенического благополучия.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Работодатель обеспечивает проведение административно-общественного контроля за состоянием условий и охраны труда Работников.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беспечивает беспрепятственный допуск представительному органу для контроля за соблюдением законодательства о труде и охране труда (правовая и техническая инспекция труда) в целях проведения проверок соблюдения законодательства о труде и об охране труда в учреждении, представление информации и документов, необходимых для осуществления ими своих полномочий, выполнение представлений представительного органа в установленные законами сроки (ст. 212 ТК РФ).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Стороны исходят из того, что представительный орган пользуется правом на участие в любых государственных экспертизах на соответствие новой технологии требованиям охраны труда. В то же время он может проводить свои независимые экспертизы условий работы с целью выявления их влияния на работоспособность (здоровье) работника. Для этого он вправе привлекать сторонние специализированные организации ил соответствующих специалистов (ст. 22 Закона РФ «Об основах охраны труда в РФ»). Заключение независимой экспертизы, проведенной представительным органом, представляется им государственной экспертизе или Работодателю со своим постановлением, в котором излагаются его предложения. Если, вопреки позиции Работодателя, заключение подтверждает мнение представительного органа об отрицательном влиянии условий работы на работоспособность (здоровье), Работодатель компенсирует представительному органу понесенные им затраты в связи с проведением эксперти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ботодатель обязуется: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беспечивать инструктаж по охране труда, обучение безопасным методам и приемам выполнения работ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Разработать с участием представительного органа соответствующий План мероприятий по улучшению и оздоровлению условий труда на данном рабочем месте (ст. 212 ТК РФ)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Участвовать на паритетной основе совместно с представительным органом в рассмотрении споров, связанных с нарушением законодательства об условиях и охране труда (ст. 22 Закон РФ «Об основах охраны труда РФ»)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оизводить возмещение вреда, причиненного трудовым увечьем, в соответствии с ФЗ «Об обязате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беспечивать полное участие представительного органа, технической инспекции в расследовании всех несчастных случаев на производстве (ст. 229 ТК РФ)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Создавать условия для работы доверенных лиц по охране труда и членов совместных комитетов (комиссий) по охране труда, обеспечив их правилами, инструкциями, нормативными и справочными материалами, а также освобождать их от работы с сохранением средней заработной платы на время обучения и выполнения ими общественных обязанностей (ст. 370 ТК РФ);</w:t>
      </w:r>
    </w:p>
    <w:p>
      <w:pPr>
        <w:pStyle w:val="Normal"/>
        <w:numPr>
          <w:ilvl w:val="0"/>
          <w:numId w:val="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беспечивать медицинскими препаратами первой необходимости, выделять необходимые денежные средства на приобретение таков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ставительный орган обязуется: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;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Готовить предложения, направленные на улучшение работы по охране труда, по улучшению и оздоровлению условий труда в учреждении  (ст. 22 Закона РФ «Об основах охраны труда в РФ»);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рганизовывать и участвовать в работе комиссий, проводящих комплексные обследования по вопросам охраны труда в структурных подразделениях;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Контролировать исполнение законодательства при возмещении вреда работникам (а также семье погибшего, умершего кормильца), получившим профессиональное заболевание или пострадавшим от несчастного случая на производстве.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и выявлении нарушений, угрожающих жизни и здоровью Работников, представительный орган, инспекторы по охране труда вправе 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.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и невыполнении требований по устранению нарушений, особенно в случаях появления непосредственной угрозы жизни и здоровью работников, представительный орган, инспекторы по охране труда вправе требовать от Работодателя приостановления работ впредь до принятия решения Федеральной инспекцией труда. Работодатель обязан незамедлительно выполнить такое требование, а также применить какие-либо меры дисциплинарного воздействия и не преследовать Работников, отказавшихся от выполнения работ в случае возникновения непосредственной опасности для их жизни и здоровья. Наличие опасности фиксируется актом произвольной формы за подписями свиде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ботник организации в области охраны труда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214 ТК РФ: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 (ст. 15 Закона «Об основах охраны труда в РФ)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учреждении, или об ухудшении состояния своего здоровья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В случае возникновения на рабочем месте ситуации, угрожающей жизни и здоровью работника, работник имеет право отказаться от выполнения работы до устранения выявленных нарушений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Приложении 1 указаны минимальные, фиксированные величины, применяемые для определения оклада, должностного оклада, ставки заработной платы и рекомендуемые повышающие коэффициенты по различным типам образовательных организ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в отношении педагогических рабо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охраняется в течение срока, на который категория была присвоена с соответствии с п.2 приказа Министерства образования и науки Российской Федерации от 24.03.2010 № 209. В случае аттестации педагогического работника на соответствие занимаемой должности коэффициент не примен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до 31.12.201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</w:tabs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rFonts w:cs="Arial"/>
      <w:b/>
      <w:bCs/>
      <w:kern w:val="2"/>
      <w:sz w:val="28"/>
      <w:szCs w:val="32"/>
    </w:rPr>
  </w:style>
  <w:style w:type="character" w:styleId="11">
    <w:name w:val=" Знак Знак11"/>
    <w:basedOn w:val="Style5"/>
    <w:qFormat/>
    <w:rPr>
      <w:b/>
      <w:bCs/>
      <w:sz w:val="28"/>
      <w:szCs w:val="24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8">
    <w:name w:val=" Знак Знак8"/>
    <w:basedOn w:val="Style5"/>
    <w:qFormat/>
    <w:rPr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basedOn w:val="Style5"/>
    <w:qFormat/>
    <w:rPr>
      <w:sz w:val="28"/>
    </w:rPr>
  </w:style>
  <w:style w:type="character" w:styleId="9">
    <w:name w:val=" Знак Знак9"/>
    <w:basedOn w:val="Style5"/>
    <w:qFormat/>
    <w:rPr>
      <w:bCs/>
      <w:color w:val="000000"/>
      <w:sz w:val="28"/>
      <w:szCs w:val="19"/>
      <w:shd w:fill="FFFFFF" w:val="clear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 Знак Знак"/>
    <w:basedOn w:val="2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z w:val="28"/>
      <w:szCs w:val="22"/>
    </w:rPr>
  </w:style>
  <w:style w:type="paragraph" w:styleId="Style10">
    <w:name w:val="Краткий обратный адрес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15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00" w:hanging="0"/>
      <w:jc w:val="center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 w:val="28"/>
      <w:szCs w:val="19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97" w:right="97" w:firstLine="97"/>
      <w:jc w:val="both"/>
    </w:pPr>
    <w:rPr>
      <w:rFonts w:ascii="Arial" w:hAnsi="Arial" w:cs="Arial"/>
      <w:i/>
      <w:iCs/>
      <w:color w:val="000000"/>
      <w:sz w:val="28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1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Cs w:val="1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78"/>
      <w:ind w:left="120" w:hanging="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underscore"/>
      </w:tabs>
      <w:spacing w:before="120" w:after="0"/>
    </w:pPr>
    <w:rPr>
      <w:i/>
      <w:iCs/>
      <w:szCs w:val="28"/>
      <w:lang w:val="en-US" w:eastAsia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360" w:before="280" w:after="280"/>
      <w:ind w:firstLine="357"/>
      <w:jc w:val="both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35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16"/>
    <w:next w:val="Style16"/>
    <w:qFormat/>
    <w:pPr>
      <w:spacing w:lineRule="auto" w:line="360"/>
      <w:ind w:firstLine="357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FB4650198AA05CED061B474315553C74C1554AA584344CE6856BE41UCt2J" TargetMode="External"/><Relationship Id="rId5" Type="http://schemas.openxmlformats.org/officeDocument/2006/relationships/hyperlink" Target="consultantplus://offline/ref=0FB4650198AA05CED061B474315553C74E115FAA584344CE6856BE41UCt2J" TargetMode="External"/><Relationship Id="rId6" Type="http://schemas.openxmlformats.org/officeDocument/2006/relationships/hyperlink" Target="consultantplus://offline/ref=0FB4650198AA05CED061B474315553C74E115FA85D4344CE6856BE41UCt2J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2:00Z</dcterms:created>
  <dc:creator>user</dc:creator>
  <dc:description/>
  <cp:keywords/>
  <dc:language>en-US</dc:language>
  <cp:lastModifiedBy>школа5</cp:lastModifiedBy>
  <cp:lastPrinted>2015-01-21T12:50:00Z</cp:lastPrinted>
  <dcterms:modified xsi:type="dcterms:W3CDTF">2015-01-21T09:52:00Z</dcterms:modified>
  <cp:revision>25</cp:revision>
  <dc:subject/>
  <dc:title>Муниципальное   общеобразовательное   учреждение</dc:title>
</cp:coreProperties>
</file>