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</w:rPr>
        <w:t>Паспорт прое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12332"/>
      </w:tblGrid>
      <w:tr>
        <w:trPr>
          <w:trHeight w:val="45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звание проект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АЛЕЙДОСКОП СОБЫТИЙ»</w:t>
            </w:r>
          </w:p>
        </w:tc>
      </w:tr>
      <w:tr>
        <w:trPr>
          <w:trHeight w:val="130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ное и краткое наименование организации (в соответствии с Уставом)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4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униципальное бюджетное общеобразовательное учреждение Борисоглебского городского округа Борисоглебская средняя общеобразовательная школа №5</w:t>
            </w:r>
          </w:p>
          <w:p>
            <w:pPr>
              <w:pStyle w:val="Normal"/>
              <w:ind w:left="2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БОУ БГО СОШ №5</w:t>
            </w:r>
          </w:p>
        </w:tc>
      </w:tr>
      <w:tr>
        <w:trPr>
          <w:trHeight w:val="4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работчики проект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4" w:hanging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Качевская Т., Боярищев Д., Шаталова Т., Сухинина Е., Истомина А., Рожнова Н., Мартакова М., Тарасова М.,  Никишина Е., Уткина В., Стебунова А.,</w:t>
            </w:r>
          </w:p>
        </w:tc>
      </w:tr>
      <w:tr>
        <w:trPr>
          <w:trHeight w:val="6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сультанты - наставники проект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4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Н.В.Бадина, учитель истории и обществознания,</w:t>
            </w:r>
          </w:p>
          <w:p>
            <w:pPr>
              <w:pStyle w:val="Normal"/>
              <w:ind w:left="274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И.Е.Петрухина, руководитель шк.музея.</w:t>
            </w:r>
          </w:p>
        </w:tc>
      </w:tr>
      <w:tr>
        <w:trPr>
          <w:trHeight w:val="4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Цель проект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4"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дание виртуальной странички школьного музея на сайте школы.</w:t>
            </w:r>
          </w:p>
        </w:tc>
      </w:tr>
      <w:tr>
        <w:trPr>
          <w:trHeight w:val="4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дачи проект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274" w:hanging="1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нормативно – правовую базу необходимую для реализации проекта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74" w:hanging="1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ть информацию для виртуальных экскурсии, используя фонды школьного музея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74" w:hanging="1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стить экскурсии и экспозиции на страничке сайта школьного музея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699" w:hanging="43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для младших школьников экскурсии с использованием странички сайта школьного музея.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274" w:hanging="1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недрение современных информационных технологий в работу музея.</w:t>
            </w:r>
          </w:p>
          <w:p>
            <w:pPr>
              <w:pStyle w:val="Normal"/>
              <w:ind w:left="26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циальные партнеры проект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школы, выпускники, учителя, родители</w:t>
            </w:r>
          </w:p>
        </w:tc>
      </w:tr>
      <w:tr>
        <w:trPr>
          <w:trHeight w:val="140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Этапы реализации проект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tbl>
            <w:tblPr>
              <w:tblW w:w="95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9"/>
              <w:gridCol w:w="1963"/>
            </w:tblGrid>
            <w:tr>
              <w:trPr/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звание мероприятия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роки</w:t>
                  </w:r>
                </w:p>
              </w:tc>
            </w:tr>
            <w:tr>
              <w:trPr/>
              <w:tc>
                <w:tcPr>
                  <w:tcW w:w="9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дготовительный этап</w:t>
                  </w:r>
                </w:p>
              </w:tc>
            </w:tr>
            <w:tr>
              <w:trPr/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9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здание инициативной группы проекта </w:t>
                  </w:r>
                </w:p>
                <w:p>
                  <w:pPr>
                    <w:pStyle w:val="Normal"/>
                    <w:ind w:firstLine="19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>Проведение социологического опроса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нтябрь 2017</w:t>
                  </w:r>
                </w:p>
              </w:tc>
            </w:tr>
            <w:tr>
              <w:trPr/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9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агностирование уровня владения основами проектно-исследовательской и поисковой деятельностью инициативной группы</w:t>
                  </w:r>
                </w:p>
                <w:p>
                  <w:pPr>
                    <w:pStyle w:val="Normal"/>
                    <w:ind w:firstLine="19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учение современных информационных технологий и применение их в работе музея.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нтябрь 2017</w:t>
                  </w:r>
                </w:p>
              </w:tc>
            </w:tr>
            <w:tr>
              <w:trPr/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9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знакомление с теоретическими основами проекта (проведение инструктажа, теоретических знаний по истории музейного дела, изучение нормативно-правовой базы)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нтябрь 2017</w:t>
                  </w:r>
                </w:p>
              </w:tc>
            </w:tr>
            <w:tr>
              <w:trPr/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9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ведение занятий  по обучению учащихся  навыкам фондовой работы 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нтябрь 2017</w:t>
                  </w:r>
                </w:p>
              </w:tc>
            </w:tr>
            <w:tr>
              <w:trPr/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9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бор информации в фондах школьного музея (работа с документацией, фото, видеоматериалами, записями воспоминаний, альбомами) 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тябрь 2017</w:t>
                  </w:r>
                </w:p>
              </w:tc>
            </w:tr>
            <w:tr>
              <w:trPr/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9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истематизация материала фондов школьного музея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тябрь 2017</w:t>
                  </w:r>
                </w:p>
              </w:tc>
            </w:tr>
            <w:tr>
              <w:trPr/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9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>Составление плана действий и сметы расходов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тябрь 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</w:t>
                  </w:r>
                </w:p>
              </w:tc>
            </w:tr>
            <w:tr>
              <w:trPr/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9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учение нормативно-правовой базы и научн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методической литературы по данной проблеме.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тябрь 2017</w:t>
                  </w:r>
                </w:p>
              </w:tc>
            </w:tr>
            <w:tr>
              <w:trPr/>
              <w:tc>
                <w:tcPr>
                  <w:tcW w:w="9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сновной этап</w:t>
                  </w:r>
                </w:p>
              </w:tc>
            </w:tr>
            <w:tr>
              <w:trPr/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дение индивидуальных и групповых консультаций для учащихся по использованию ИКТ в проектной деятельности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ябрь 2017</w:t>
                  </w:r>
                </w:p>
              </w:tc>
            </w:tr>
            <w:tr>
              <w:trPr/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дение занятий  по обучению учащихся  навыкам экспозиционной работы и экскурсионной работы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ябрь 2017</w:t>
                  </w:r>
                </w:p>
              </w:tc>
            </w:tr>
            <w:tr>
              <w:trPr/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здание виртуальных экспозиций (определение тематики мини-экспозиций, привлечение специалистов к решению поставленных задач, проведение мастер-классов, музейных уроков и т.д)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кабрь 2017</w:t>
                  </w:r>
                </w:p>
              </w:tc>
            </w:tr>
            <w:tr>
              <w:trPr/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работка виртуальных экскурсий (определение тематики экскурсий, привлечение специалистов к решению поставленных задач, проведение мастер-классов, музейных уроков и т.д)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кабрь 2017</w:t>
                  </w:r>
                </w:p>
              </w:tc>
            </w:tr>
            <w:tr>
              <w:trPr/>
              <w:tc>
                <w:tcPr>
                  <w:tcW w:w="9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аключительный этап</w:t>
                  </w:r>
                </w:p>
              </w:tc>
            </w:tr>
            <w:tr>
              <w:trPr/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новление материала н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Web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странице школьного сайта 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нварь – март 2018</w:t>
                  </w:r>
                </w:p>
              </w:tc>
            </w:tr>
            <w:tr>
              <w:trPr/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ка презентации проекта «КАЛЕЙДОСКОП СОБЫТИЙ»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прель 2018</w:t>
                  </w:r>
                </w:p>
              </w:tc>
            </w:tr>
            <w:tr>
              <w:trPr/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зентация проекта «КАЛЕЙДОСКОП СОБЫТИЙ»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й 2018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жидаемый результат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екта интерактивный музей станет  информационно-образовательным центром, обеспечивающий всем категориям пользователей свободный и комфортный доступ к информационным ресурсам.</w:t>
            </w:r>
          </w:p>
        </w:tc>
      </w:tr>
      <w:tr>
        <w:trPr>
          <w:trHeight w:val="68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тратегия развития проект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ысокопрофессиональное информационное обслуживание пользователей музе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каждому пользователю качественный и эффективный доступ к информационным ресурсам, которые способствуют их образовательной и и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сохранению и приумножению документального фонда музея  и доступ к ним во времени и пространстве.</w:t>
            </w:r>
          </w:p>
        </w:tc>
      </w:tr>
      <w:tr>
        <w:trPr>
          <w:trHeight w:val="68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сылки на открытые источники информации о реализации проект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йт странички школьного музея</w:t>
            </w:r>
          </w:p>
          <w:p>
            <w:pPr>
              <w:pStyle w:val="Normal"/>
              <w:ind w:left="27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7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http://schkolan5.ucoz.ru/index/shkolnyj_muzej/0-6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kolan5.ucoz.ru/index/shkolnyj_muzej/0-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56:00Z</dcterms:created>
  <dc:creator>Дубровская</dc:creator>
  <dc:description/>
  <dc:language>en-US</dc:language>
  <cp:lastModifiedBy>ИРИНА</cp:lastModifiedBy>
  <dcterms:modified xsi:type="dcterms:W3CDTF">2018-03-13T04:56:00Z</dcterms:modified>
  <cp:revision>2</cp:revision>
  <dc:subject/>
  <dc:title/>
</cp:coreProperties>
</file>